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 земельного участка с кадастровым номером 28:02:000115:641, площадью 1047 кв.м., расположенного по адресу: Амурская область, г. Белогорск, ул. Новая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крестьянские (фермерские) хозяйства, заинтересованные в предоставлении земельного участка для индивидуального жилищного строительства, вправе подавать заявления о намерении  участвовать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16.08.2023 по адресу: г. Белогорск, ул. Гагарина, д.2, в кабинете № 101, на бумажном носителе. Дата окончания приема заявлений 15.09.2023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 2-15-70</w:t>
      </w:r>
      <w:r>
        <w:rPr/>
        <w:t xml:space="preserve">, </w:t>
      </w:r>
      <w:r>
        <w:rPr>
          <w:sz w:val="28"/>
          <w:szCs w:val="28"/>
        </w:rPr>
        <w:t>8(914)610 56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                                                 О.С. Борисов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тюк Светлана Владимировна</w:t>
      </w:r>
    </w:p>
    <w:p>
      <w:pPr>
        <w:pStyle w:val="Normal"/>
        <w:rPr/>
      </w:pPr>
      <w:r>
        <w:rPr/>
        <w:t>2 15 70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3-02-06T10:45:00Z</cp:lastPrinted>
  <dcterms:modified xsi:type="dcterms:W3CDTF">2023-08-10T00:18:00Z</dcterms:modified>
  <cp:revision>112</cp:revision>
  <dc:subject/>
  <dc:title>РОССИЙСКАЯ ФЕДЕРАЦИЯ</dc:title>
</cp:coreProperties>
</file>