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КУ «Комитет имущественных отношений Администрации города Белогорск» сообщает об итогах аукциона по продаже права на заключение договора на размещение нестационарного торгового объекта – лоточная торговля на территории муниципального образования г. Белогорск, с адресными ориентирами: ул. 9 Мая – переулок Юбилейный, 4 А (10 метров от павильона «Серышевский») «Овощи, фрукты», площадью 5 кв.м.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признать аукцион, назначенный на 03.08.2023 в 14-00 часов, несостоявшимся, ввиду отсутствия заявок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.о. председателя МКУ «Комите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ущественных отношений </w:t>
      </w:r>
    </w:p>
    <w:p>
      <w:pPr>
        <w:pStyle w:val="Normal"/>
        <w:jc w:val="both"/>
        <w:rPr/>
      </w:pPr>
      <w:r>
        <w:rPr>
          <w:sz w:val="24"/>
          <w:szCs w:val="24"/>
        </w:rPr>
        <w:t>Администрации г. Белогорск»                                                                                   О.С. Борисова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  <w:sz w:val="14"/>
      </w:rPr>
    </w:pPr>
    <w:r>
      <w:rPr>
        <w:color w:val="808080"/>
        <w:sz w:val="14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1:31:00Z</dcterms:created>
  <dc:creator>Админ</dc:creator>
  <dc:description/>
  <cp:keywords/>
  <dc:language>en-US</dc:language>
  <cp:lastModifiedBy>User</cp:lastModifiedBy>
  <cp:lastPrinted>2023-08-02T15:35:00Z</cp:lastPrinted>
  <dcterms:modified xsi:type="dcterms:W3CDTF">2023-08-03T00:24:00Z</dcterms:modified>
  <cp:revision>254</cp:revision>
  <dc:subject/>
  <dc:title>РОССИЙСКАЯ ФЕДЕРАЦИЯ</dc:title>
</cp:coreProperties>
</file>