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05-76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19.06.2023 № 103-р 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период  размещения с 01 июня по 01 октября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 – переулок Юбилейный, 4 А (10 метров от павильона «Серышевски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3.08.2023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6.2023 в кабинете № 101, ул. Гагарина, д. 2. Окончание приема заявок 28.07.2023 в 17-00 часов. День определения участников аукциона 01.08.2023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1 70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1 170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 9 Мая – переулок Юбилейный, 4 А (10 метров от павильона «Серышевский»)  «Овощи, фрукты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3-06-20T10:37:00Z</cp:lastPrinted>
  <dcterms:modified xsi:type="dcterms:W3CDTF">2023-06-28T23:18:00Z</dcterms:modified>
  <cp:revision>114</cp:revision>
  <dc:subject/>
  <dc:title>Условия проведения торгов в форме аукциона по продаже </dc:title>
</cp:coreProperties>
</file>