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Комитет имущественных отношений Администрации города Белогорск» объявляет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 xml:space="preserve">(416-41) 2-15-70, </w:t>
      </w:r>
      <w:r>
        <w:rPr>
          <w:bCs/>
        </w:rPr>
        <w:t xml:space="preserve">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17.03.2023 № 4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икольское шоссе,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ду домами № 38 и № 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04.2023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2.03.2023 в кабинете № 101, ул. Гагарина, д. 2. Окончание приема заявок 21.04.2023 в 17-00 часов. День определения участников аукциона 24.04.2023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0 4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0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b/>
          <w:vanish/>
        </w:rPr>
        <w:t>й цены аукциона.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______________  «Искусственные цвет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Шапран А.И.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3-03-17T17:09:00Z</cp:lastPrinted>
  <dcterms:modified xsi:type="dcterms:W3CDTF">2023-04-06T07:25:00Z</dcterms:modified>
  <cp:revision>121</cp:revision>
  <dc:subject/>
  <dc:title>Условия проведения торгов в форме аукциона по продаже </dc:title>
</cp:coreProperties>
</file>