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7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3.03.2023 09:17:1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</w:t>
      </w:r>
      <w:r>
        <w:rPr>
          <w:color w:val="000000"/>
          <w:sz w:val="22"/>
          <w:szCs w:val="22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.12.2022 № 02/09 «Об утверждении Программы приватизации муниципального имущества города Белогорск на 2023 год», а также на основании </w:t>
      </w:r>
      <w:r>
        <w:rPr>
          <w:color w:val="000000"/>
          <w:sz w:val="22"/>
          <w:szCs w:val="22"/>
        </w:rPr>
        <w:t xml:space="preserve">плана приватизации муниципального  автотранспортного средства: автобус </w:t>
      </w:r>
      <w:r>
        <w:rPr>
          <w:sz w:val="22"/>
          <w:szCs w:val="22"/>
          <w:lang w:val="en-US"/>
        </w:rPr>
        <w:t>DAEWO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H</w:t>
      </w:r>
      <w:r>
        <w:rPr>
          <w:sz w:val="22"/>
          <w:szCs w:val="22"/>
        </w:rPr>
        <w:t>120</w:t>
      </w:r>
      <w:r>
        <w:rPr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, утвержденного Главой муниципального образования г. Белогорск от 02.02.2023.</w:t>
      </w:r>
    </w:p>
    <w:p>
      <w:pPr>
        <w:pStyle w:val="Normal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продажа муниципального имущества на электронном аукционе: </w:t>
      </w:r>
      <w:r>
        <w:rPr>
          <w:sz w:val="24"/>
          <w:szCs w:val="24"/>
        </w:rPr>
        <w:t xml:space="preserve">Автобус </w:t>
      </w:r>
      <w:r>
        <w:rPr>
          <w:sz w:val="24"/>
          <w:szCs w:val="24"/>
          <w:lang w:val="en-US"/>
        </w:rPr>
        <w:t>DAEW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H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92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28, идентификационный номер: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65</w:t>
      </w:r>
      <w:r>
        <w:rPr>
          <w:sz w:val="24"/>
          <w:szCs w:val="24"/>
          <w:lang w:val="en-US"/>
        </w:rPr>
        <w:t>RECU</w:t>
      </w:r>
      <w:r>
        <w:rPr>
          <w:sz w:val="24"/>
          <w:szCs w:val="24"/>
        </w:rPr>
        <w:t xml:space="preserve">006832, год изготовления: 2012; модель, номер двигателя:                            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1506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; номер кузова: отсутствует, цвет кузова: бел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рес (местоположение) – Амурская область, город Белогорск, ул. Гагарина, д. 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Лоты аукцион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 - Автобус DAEWOO BH120F; B492TP28, идентификационный номер: KL5US65RECU006832, год изготовления: 2012; модель, номер двигателя:                            DV11S 101506BC; номер кузова: отсутствует, цвет кузова: белый.Адрес (местоположение) – Амурская область, город Белогорск, ул. Гагарина, д. 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7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>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01.03.2023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9</w:t>
      </w:r>
      <w:r>
        <w:rPr/>
        <w:t>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 решение»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8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3-03-03T06:25:00Z</dcterms:modified>
  <cp:revision>8</cp:revision>
  <dc:subject/>
  <dc:title>«УТВЕРЖДАЮ»</dc:title>
</cp:coreProperties>
</file>