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>
          <w:b/>
          <w:b/>
          <w:szCs w:val="24"/>
        </w:rPr>
      </w:pPr>
      <w:r>
        <w:rPr>
          <w:szCs w:val="24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70554716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ИТЕТ ИМУЩЕСТВЕННЫХ ОТНОШ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ГОР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33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jc w:val="both"/>
        <w:rPr/>
      </w:pPr>
      <w:r>
        <w:rPr>
          <w:sz w:val="28"/>
          <w:szCs w:val="28"/>
        </w:rPr>
        <w:t xml:space="preserve">О внесении изменений в порядок проведения аукционов по продаже права на заключение договоров на размещение нестационарных торго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пункты 4.2, 4.3 Порядков проведения открытых аукционов по продаже права на заключение договоров на размещение нестационарных торговых объектов – лоточная торговля площадью по 4 кв.м., со специализацией «Искусственные цветы», утвержденных 08.02.202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2 изложить в новой редакции для каждого предмета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ный ориентир в соответствии со сх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 сосото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орикова, 17 «А» (прилегающая территория к Центральному рынку), место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 в 1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орикова, 17 «Б», место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 в 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орикова, 17 «В», место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 в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19 (прилегающая территория к магазину МиС), место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 в 1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53, место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 в 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 - ул. Денисенко, 2, место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 в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 (прилегаюшая территория к т/п Междугранка), место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 в 1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виационная, 14, место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 в 15-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3 Порядка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явки на участие в аукционе принимаются с 8-00 часов 08.02.2023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е № 101, ул. Гагарина, д. 2. Окончание приема заявок 23.03.2023 в 17-00 часов. День определения участников аукциона  24.03.2023 в 14-00 часов в кабинете № 101, ул. Гагарина, д. 2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4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КУ «Комитет имущественных отношений Администрации г. Белогорск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И. Шапран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hanging="0"/>
        <w:jc w:val="both"/>
        <w:rPr/>
      </w:pPr>
      <w:r>
        <w:rPr>
          <w:sz w:val="24"/>
          <w:szCs w:val="24"/>
        </w:rPr>
        <w:t>Приложение к распоряжению председателя МКУ «Комитет имущественных отношений Администрации г. Белогорск»</w:t>
      </w:r>
    </w:p>
    <w:p>
      <w:pPr>
        <w:pStyle w:val="Normal"/>
        <w:ind w:left="6240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03.03.2023   № 3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открытых аукционов по продаже права на заключение договоров на размещение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а проведения аукционов:</w:t>
      </w:r>
    </w:p>
    <w:p>
      <w:pPr>
        <w:pStyle w:val="Normal"/>
        <w:rPr/>
      </w:pPr>
      <w:r>
        <w:rPr>
          <w:sz w:val="28"/>
          <w:szCs w:val="28"/>
        </w:rPr>
        <w:t>1.1.  Аукционы являются открытыми по соста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укционы по продаже права на 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ов на размещение нестационарных торговых объектов в соответствии со схемой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 аукци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дажа права на 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ов на размещение нестационарных торговых объектов на территории муниципального образования города Бел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>2.2. Срок заключения договоров на размещение нестационарных торговых объектов  составляет –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лата за размещение нестационарных торговых объектов устанавливается за период: (с 01 апреля по 10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94"/>
        <w:gridCol w:w="1842"/>
        <w:gridCol w:w="1134"/>
        <w:gridCol w:w="1134"/>
        <w:gridCol w:w="1276"/>
        <w:gridCol w:w="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ный ориентир в соответствии со схе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лата за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аг аукциона 10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корикова, 17 «А» (прилегающая территория к Центральному рынку), </w:t>
            </w:r>
          </w:p>
          <w:p>
            <w:pPr>
              <w:pStyle w:val="Normal"/>
              <w:rPr/>
            </w:pPr>
            <w:r>
              <w:rPr/>
              <w:t>место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корикова, 17 «Б», </w:t>
            </w:r>
          </w:p>
          <w:p>
            <w:pPr>
              <w:pStyle w:val="Normal"/>
              <w:rPr/>
            </w:pPr>
            <w:r>
              <w:rPr/>
              <w:t>место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корикова, 17 «В», </w:t>
            </w:r>
          </w:p>
          <w:p>
            <w:pPr>
              <w:pStyle w:val="Normal"/>
              <w:rPr/>
            </w:pPr>
            <w:r>
              <w:rPr/>
              <w:t>место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19 (прилегающая территория к магазину МиС), место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253, место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-</w:t>
            </w:r>
          </w:p>
          <w:p>
            <w:pPr>
              <w:pStyle w:val="Normal"/>
              <w:rPr/>
            </w:pPr>
            <w:r>
              <w:rPr/>
              <w:t>ул. Денисенко, 2, место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 (прилегаюшая территория к т/п Междугранка), место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виационная, 14, </w:t>
            </w:r>
          </w:p>
          <w:p>
            <w:pPr>
              <w:pStyle w:val="Normal"/>
              <w:rPr/>
            </w:pPr>
            <w:r>
              <w:rPr/>
              <w:t>место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ение иных условий аукционов, а так же разработка аукционной документации, осуществляется МКУ «Комитет имущественных отношений Администрации г. Белогорск».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9:00Z</dcterms:created>
  <dc:creator>User</dc:creator>
  <dc:description/>
  <cp:keywords/>
  <dc:language>en-US</dc:language>
  <cp:lastModifiedBy>User</cp:lastModifiedBy>
  <cp:lastPrinted>2023-03-03T15:20:00Z</cp:lastPrinted>
  <dcterms:modified xsi:type="dcterms:W3CDTF">2023-03-06T05:02:00Z</dcterms:modified>
  <cp:revision>177</cp:revision>
  <dc:subject/>
  <dc:title> </dc:title>
</cp:coreProperties>
</file>