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6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0.02.2023 05:13: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 xml:space="preserve">аукцион  в электронной форме проводится в соответствии с </w:t>
      </w:r>
      <w:r>
        <w:rPr>
          <w:color w:val="000000"/>
          <w:sz w:val="22"/>
          <w:szCs w:val="22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Белогорского городского Света народных депутатов от 19 декабря 2022 года № 02/09 «Об утверждении Программы приватизации муниципального имущества города Белогорск на 2023 год», а также на основан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лана приватизации </w:t>
      </w:r>
      <w:r>
        <w:rPr>
          <w:sz w:val="22"/>
          <w:szCs w:val="22"/>
        </w:rPr>
        <w:t>муниципального  имущества: Комплекса объектов котельной «Мазутослив», в количестве 24-х единиц, расположенного по адресу: Амурская область,            г. Белогорск, ул. 50 лет Комсомола, д. 68/2</w:t>
      </w:r>
      <w:r>
        <w:rPr>
          <w:color w:val="000000"/>
          <w:sz w:val="22"/>
          <w:szCs w:val="22"/>
        </w:rPr>
        <w:t>, утвержденного Главой муниципального образования           г. Белогорск от 16 января 2023 год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1.  Предмет  аукциона  в электронной форме: </w:t>
      </w:r>
      <w:r>
        <w:rPr>
          <w:spacing w:val="-2"/>
          <w:sz w:val="22"/>
          <w:szCs w:val="22"/>
        </w:rPr>
        <w:t xml:space="preserve">продажа муниципального имущества на электронном аукционе:  </w:t>
      </w:r>
      <w:r>
        <w:rPr>
          <w:b/>
          <w:sz w:val="22"/>
          <w:szCs w:val="22"/>
        </w:rPr>
        <w:t xml:space="preserve">Комплекс объектов котельной «Мазутослив», в количестве 24-х единиц, согласно приложению № 1 к информационному сообщению, расположенный по адресу: </w:t>
      </w:r>
      <w:r>
        <w:rPr>
          <w:b/>
          <w:color w:val="000000"/>
          <w:sz w:val="22"/>
          <w:szCs w:val="22"/>
        </w:rPr>
        <w:t>Амурская область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г. Белогорск, ул. 50 лет Комсомола, д. 68/2 с земельным участком кадастровый номер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28:02:000408:453 площадью 11452 кв.м.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очтовый адрес: 676850, Российская Федерация, Амурская обл., г. Белогорск, ул. Гагарина, 2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 - Комплекс объектов котельной "Мазутослив", в количестве 24-х единиц, согласно приложению № 1 к информационному сообщению, расположенный по адресу: Амурская область, г. Белогорск, ул. 50 лет Комсомола, д. 68/2 с земельным участком кадастровый номер 28:02:000408:453 площадью 11452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4 183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Извещение о проведении аукциона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63.</w:t>
      </w:r>
    </w:p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/>
        <w:t>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 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8.  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16.02.2023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 xml:space="preserve">9.  </w:t>
      </w:r>
      <w:r>
        <w:rPr/>
        <w:t>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 xml:space="preserve">Решение комиссии: </w:t>
      </w:r>
      <w:r>
        <w:rPr>
          <w:sz w:val="22"/>
          <w:szCs w:val="22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п. 44 </w:t>
      </w:r>
      <w:r>
        <w:rPr>
          <w:color w:val="000000"/>
          <w:sz w:val="22"/>
          <w:szCs w:val="22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 решение» - 6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Воздержался» - нет 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ская И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27:00Z</dcterms:created>
  <dc:creator>Андрей+Кирилл</dc:creator>
  <dc:description/>
  <dc:language>en-US</dc:language>
  <cp:lastModifiedBy>Шапилова А.А.</cp:lastModifiedBy>
  <cp:lastPrinted>2023-02-20T11:25:00Z</cp:lastPrinted>
  <dcterms:modified xsi:type="dcterms:W3CDTF">2023-02-20T02:30:00Z</dcterms:modified>
  <cp:revision>4</cp:revision>
  <dc:subject/>
  <dc:title>«УТВЕРЖДАЮ»</dc:title>
</cp:coreProperties>
</file>