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rFonts w:cs="Arial"/>
          <w:sz w:val="22"/>
          <w:szCs w:val="22"/>
        </w:rPr>
        <w:t>U21000003100000000065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20.02.2023 04:26:20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</w:t>
      </w:r>
      <w:r>
        <w:rPr>
          <w:color w:val="000000"/>
          <w:sz w:val="22"/>
          <w:szCs w:val="22"/>
        </w:rPr>
        <w:t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19 декабря 2022 года № 02/09 «Об утверждении Программы приватизации муниципального имущества города Белогорск на 2023 год», а также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с. Низинное, ул. Новая, д. 18, утвержденного Главой муниципального образования г. Белогорск от 16.01.2023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</w:t>
      </w:r>
      <w:r>
        <w:rPr>
          <w:spacing w:val="-2"/>
          <w:sz w:val="22"/>
          <w:szCs w:val="22"/>
        </w:rPr>
        <w:t xml:space="preserve">продажа муниципального имущества на электронном аукционе: </w:t>
      </w:r>
      <w:r>
        <w:rPr>
          <w:b/>
          <w:sz w:val="22"/>
          <w:szCs w:val="22"/>
        </w:rPr>
        <w:t>Котельная Низинное площадью 109,9 кв.м., расположенная по адресу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мурская область, город Белогорск, с. Низинное, ул. Новая, д. 18 с земельным участком кадастровый номер </w:t>
      </w:r>
      <w:r>
        <w:rPr>
          <w:b/>
          <w:sz w:val="22"/>
          <w:szCs w:val="22"/>
        </w:rPr>
        <w:t>28:09:010703:187 площадью 1064 кв.м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 - Котельная Низинное  площадью 109,9 кв.м., расположенная по адресу: Амурская область, г. Белогорск, с. Низинное, ул. Новая, д. 18 с земельным участком кадастровый номер: 28:09:010703:187  площадью 1064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№  2100000310000000006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16.02.2023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/>
        <w:t>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п. 44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 решение»: - 6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7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3-02-20T01:38:00Z</dcterms:modified>
  <cp:revision>11</cp:revision>
  <dc:subject/>
  <dc:title>«УТВЕРЖДАЮ»</dc:title>
</cp:coreProperties>
</file>