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3» февраля 2023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3.02.2023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Борисова Оксана Серге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Шаурма», площадью 12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Кирова, 82 – ул. Садовая, </w:t>
      </w:r>
      <w:r>
        <w:rPr>
          <w:sz w:val="26"/>
          <w:szCs w:val="26"/>
        </w:rPr>
        <w:t>проводится (место, время): г. Белогорск, ул. Гагарина, д. 2, кабинет № 101, 15.02.2023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1 от 11.01.2023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1.01.2023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0.02.2023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3.02.2023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3.02.2023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ирзажонов Махамадмирзо Комилжо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9.01.2023, дата внесения задатка – </w:t>
      </w:r>
      <w:r>
        <w:rPr>
          <w:sz w:val="26"/>
          <w:szCs w:val="26"/>
        </w:rPr>
        <w:t>19.01.2023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9.01.2023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9.01.2023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9.01.2023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ирзажонова Махамадмирзо Комилжо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12 кв.м., с адресными ориентирами:  Амурская область, г. Белогорск, ул. Кирова, 82 – ул. Садовая, сроком на 3 года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Мирзажоновым Махамадмирзо Комилжон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5670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3-02-13T09:00:00Z</cp:lastPrinted>
  <dcterms:modified xsi:type="dcterms:W3CDTF">2023-02-13T00:04:00Z</dcterms:modified>
  <cp:revision>233</cp:revision>
  <dc:subject/>
  <dc:title>                                                 ПРОТОКОЛ ПРИЕМА ЗАЯВОК</dc:title>
</cp:coreProperties>
</file>