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униципальное казенное учреждение «Комитет имущественных отношений Администрации города Белогорск» объявляет аукционы по продаже права на заключение договоров на размещение нестационарных торговых объектов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 xml:space="preserve">(416-41) 2-15-70, </w:t>
      </w:r>
      <w:r>
        <w:rPr>
          <w:bCs/>
        </w:rPr>
        <w:t xml:space="preserve">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ов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06.02.2023 № 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укцион № 1: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орикова, 17 «А» (прилегающая территория к Центральному рынку), (место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5.03.2023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8.02.2023 в кабинете № 101, ул. Гагарина, д. 2. Окончание приема заявок 10.03.2023 в 17-00 часов. День определения участников аукциона 13.03.2023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1 360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2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Скори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«Б»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5.03.2023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8.02.2023 в кабинете № 101, ул. Гагарина, д. 2. Окончание приема заявок 10.03.2023 в 17-00 часов. День определения участников аукциона 13.03.2023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3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Скори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«В» (место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5.03.2023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8.02.2023 в кабинете № 101, ул. Гагарина, д. 2. Окончание приема заявок 10.03.2023 в 17-00 часов. День определения участников аукциона 13.03.2023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4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 (прилегающая территория к т/п «Междугранка»),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6.03.2023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8.02.2023 в кабинете № 101, ул. Гагарина, д. 2. Окончание приема заявок 10.03.2023 в 17-00 часов. День определения участников аукциона 13.03.2023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5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урская область, г. Белогорск, ул. Красноарме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л. Денисенко, 2,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6.03.2023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8.02.2023 в кабинете № 101, ул. Гагарина, д. 2. Окончание приема заявок 10.03.2023 в 17-00 часов. День определения участников аукциона 13.03.2023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6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9 (прилегающая территория к магазину «МиС»),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6.03.2023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8.02.2023 в кабинете № 101, ул. Гагарина, д. 2. Окончание приема заявок 10.03.2023 в 17-00 часов. День определения участников аукциона 13.03.2023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7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53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1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3.2023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8.02.2023 в кабинете № 101, ул. Гагарина, д. 2. Окончание приема заявок 10.03.2023 в 17-00 часов. День определения участников аукциона 13.03.2023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0 4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0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8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, 14 (место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1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3.2023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8.02.2023 в кабинете № 101, ул. Гагарина, д. 2. Окончание приема заявок 10.03.2023 в 17-00 часов. День определения участников аукциона 13.03.2023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0 4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0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b/>
          <w:vanish/>
        </w:rPr>
        <w:t>й цены аукциона.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______________  «Искусственные цветы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3-02-06T14:39:00Z</cp:lastPrinted>
  <dcterms:modified xsi:type="dcterms:W3CDTF">2023-02-09T05:30:00Z</dcterms:modified>
  <cp:revision>117</cp:revision>
  <dc:subject/>
  <dc:title>Условия проведения торгов в форме аукциона по продаже </dc:title>
</cp:coreProperties>
</file>