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5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8.12.2022 09:48:39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03 марта 2022 года № 10/05 «О внесении изменений в Программу приватизации муниципального имущества города Белогорск на 2022 год, утвержденную решением городского Совета от 11 ноября 2021 года № 02/09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г. Белогорск, ул. Ленина, 10, утвержденного Главой муниципального образования г. Белогорск от 25.11.2022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>продажа муниципального имущества на электронном аукционе:</w:t>
      </w:r>
      <w:r>
        <w:rPr>
          <w:b/>
          <w:color w:val="000000"/>
          <w:sz w:val="24"/>
          <w:szCs w:val="24"/>
        </w:rPr>
        <w:t xml:space="preserve"> Нежилое помещение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4"/>
          <w:szCs w:val="24"/>
        </w:rPr>
        <w:t xml:space="preserve">кадастровый номер </w:t>
      </w:r>
      <w:r>
        <w:rPr>
          <w:b/>
          <w:sz w:val="24"/>
          <w:szCs w:val="24"/>
        </w:rPr>
        <w:t>28:02:000133:417, расположенное по адресу: амурская область, г. Белогорск, ул. Ленина, д. 10 общей площадью 428,6 кв.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100000310000000005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5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26.12.2022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8. </w:t>
      </w:r>
      <w:r>
        <w:rPr/>
        <w:t>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а решение» - 5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ская И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0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2-12-28T06:57:00Z</dcterms:modified>
  <cp:revision>9</cp:revision>
  <dc:subject/>
  <dc:title>«УТВЕРЖДАЮ»</dc:title>
</cp:coreProperties>
</file>