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52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8.12.2022 10:10:3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ажа муниципального имущества посредством публичного предложения в электронной форме проводится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rFonts w:cs="Times New Roman" w:ascii="Times New Roman" w:hAnsi="Times New Roman"/>
          <w:sz w:val="24"/>
          <w:szCs w:val="24"/>
        </w:rPr>
        <w:t>ешением Белогорского городского Совета народных депутатов от 11.11.2021 № 02/09 «Об утверждении Программы приватизации муниципального имущества города Белогорск на 2022 год», а также 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а приватизации  муниципального  имущества, расположенного по адресу: Амурская область, г. Белогорск, ул. 50 лет Комсомола, д. 68/2, утвержденного Главой муниципального образования г. Белогорск от 28.11.202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. Предмет продажи имущества посредством публичного предложения в электронной форме: </w:t>
      </w:r>
      <w:r>
        <w:rPr>
          <w:rFonts w:cs="Times New Roman" w:ascii="Times New Roman" w:hAnsi="Times New Roman"/>
          <w:spacing w:val="-2"/>
          <w:sz w:val="24"/>
          <w:szCs w:val="24"/>
        </w:rPr>
        <w:t>продажа муниципального имущества посредством публичного пред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 объектов котельной «Мазутослив», в количестве 24-х единиц, согласно приложению № 1 к  информационному сообщению, расположенный по адресу: Амурская область, г. Белогорск, ул. 50 лет Комсомола, д. 68/2 с земельным участком кадастровый номер 28:02:000408:453 площадью 1145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.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и документация по проведению продажи муниципального имущества посредством публичного предложения в электронной форме размещены на электронной торговой площадке i.rts-tender.ru процедура №  210000031000000000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/>
        <w:t xml:space="preserve">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- начальник жилищного отдела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- начальник жилищного отдела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бличного предложения в электронной форме </w:t>
      </w:r>
      <w:r>
        <w:rPr>
          <w:sz w:val="24"/>
          <w:szCs w:val="24"/>
        </w:rPr>
        <w:t>26.12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продаже имущества посредством публичного предложения в электронной форме, торги по продаже имущества посредством публичного предложения  признается несостоявшимся на основании п. 44</w:t>
      </w:r>
      <w:r>
        <w:rPr>
          <w:color w:val="000000"/>
          <w:sz w:val="24"/>
          <w:szCs w:val="24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6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510627668"/>
      <w:bookmarkEnd w:id="0"/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ская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1:00Z</dcterms:created>
  <dc:creator>Андрей+Кирилл</dc:creator>
  <dc:description/>
  <dc:language>en-US</dc:language>
  <cp:lastModifiedBy>Шапилова А.А.</cp:lastModifiedBy>
  <cp:lastPrinted>2022-12-28T16:25:00Z</cp:lastPrinted>
  <dcterms:modified xsi:type="dcterms:W3CDTF">2022-12-28T07:27:00Z</dcterms:modified>
  <cp:revision>11</cp:revision>
  <dc:subject/>
  <dc:title>«УТВЕРЖДАЮ»</dc:title>
</cp:coreProperties>
</file>