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13.01.2023 № 2 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/н 5 к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1.02.2023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8.01.2023 в кабинете № 101, ул. Гагарина, д. 2. Окончание приема заявок 17.02.2023 в 17-00 часов. День определения участников аукциона 20.02.2023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8 0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7 80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Кирова (р-н 5 км.)  «Продовольственные товар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3-01-16T08:41:00Z</cp:lastPrinted>
  <dcterms:modified xsi:type="dcterms:W3CDTF">2023-01-17T02:04:00Z</dcterms:modified>
  <cp:revision>112</cp:revision>
  <dc:subject/>
  <dc:title>Условия проведения торгов в форме аукциона по продаже </dc:title>
</cp:coreProperties>
</file>