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8.12.2022 № 227 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82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2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1.2023 в кабинете № 101, ул. Гагарина, д. 2. Окончание приема заявок 10.02.2023 в 17-00 часов. День определения участников аукциона 13.02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4 48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2 448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, 82 – ул. Садовая  «Шаурм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12-30T08:32:00Z</cp:lastPrinted>
  <dcterms:modified xsi:type="dcterms:W3CDTF">2023-01-10T01:27:00Z</dcterms:modified>
  <cp:revision>108</cp:revision>
  <dc:subject/>
  <dc:title>Условия проведения торгов в форме аукциона по продаже </dc:title>
</cp:coreProperties>
</file>