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1000003100000000041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right"/>
        <w:rPr>
          <w:iCs/>
        </w:rPr>
      </w:pPr>
      <w:r>
        <w:rPr/>
        <w:t>02.12.2022 08:05:36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по продаже права на заключение договора на установку и эксплуатацию рекламной конструкции</w:t>
      </w:r>
      <w:r>
        <w:rPr>
          <w:iCs/>
        </w:rPr>
        <w:t xml:space="preserve"> в электронной форме проводится в соответствии с Приказом ФАС № 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 аукциона по </w:t>
      </w:r>
      <w:r>
        <w:rPr/>
        <w:t xml:space="preserve">продаже права на заключение договора на установку и эксплуатацию рекламной конструкции </w:t>
      </w:r>
      <w:r>
        <w:rPr>
          <w:spacing w:val="-2"/>
        </w:rPr>
        <w:t>в электронной форме: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2), площадью 18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Муниципальное казенное учреждение "Комитет имущественных отношений Администрации города Белогорск" (МКУ "КИО г. Белогорск"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МКУ "КИО г. Белогорск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76805, Россия, Амурская, Белогорск, Гагарина, 2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76850, Российская Федерация, Амурская обл., г. Белогорск, ул. Гагарина, 2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2), площадью 18,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Извещение о проведении аукциона по продаже права на заключение договора на установку и эксплуатацию рекламной конструкции в электронной форме и документация по проведению аукциона по продаже права на заключение договора на установку и эксплуатацию рекламной конструкции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, процедура №  2100000310000000004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 xml:space="preserve">На участие в аукционе по </w:t>
      </w:r>
      <w:r>
        <w:rPr/>
        <w:t xml:space="preserve">продаже права на заключение договора на установку и эксплуатацию рекламной конструкции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2328"/>
        <w:gridCol w:w="1747"/>
        <w:gridCol w:w="207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2), площадью 18,0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02030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80401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76805, Российская Федерация, Амурская обл., г. Белогорск, ул. Кирова, дом 136, кв. 12</w:t>
            </w:r>
          </w:p>
        </w:tc>
      </w:tr>
      <w:tr>
        <w:trPr>
          <w:trHeight w:val="6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2), площадью 18,0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ЛАНЕТА-МЕДИА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09069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80101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75000, Амурская обл., БЛАГОВЕЩЕНСК, БЛАГОВЕЩЕНСК, КОМСОМОЛЬСКАЯ, 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2), площадью 18,0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ЛАНЕТА-МЕДИ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386/258023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9. Были запрошены следующие документы и сведения: нет.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по продаже права на заключение договора на установку и эксплуатацию рекламной конструкции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2), площадью 18,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652/2583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11.2022 06:22:1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2), площадью 18,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ЛАНЕТА-МЕДИ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397/2580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11.2022 08:28:0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и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ская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И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510627668"/>
      <w:bookmarkStart w:id="2" w:name="_Hlk510627668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ударская И.В.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510627668"/>
      <w:bookmarkStart w:id="4" w:name="_Hlk510627668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3:05:00Z</dcterms:created>
  <dc:creator>Андрей+Кирилл</dc:creator>
  <dc:description/>
  <cp:keywords/>
  <dc:language>en-US</dc:language>
  <cp:lastModifiedBy>User</cp:lastModifiedBy>
  <cp:lastPrinted>2022-12-02T14:38:00Z</cp:lastPrinted>
  <dcterms:modified xsi:type="dcterms:W3CDTF">2022-12-02T05:39:00Z</dcterms:modified>
  <cp:revision>3</cp:revision>
  <dc:subject/>
  <dc:title>«УТВЕРЖДАЮ»</dc:title>
</cp:coreProperties>
</file>