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40-3</w:t>
      </w:r>
    </w:p>
    <w:p>
      <w:pPr>
        <w:pStyle w:val="Normal"/>
        <w:spacing w:before="0" w:after="200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iCs/>
          <w:color w:val="000000"/>
        </w:rPr>
      </w:pPr>
      <w:r>
        <w:rPr/>
        <w:t>06.12.2022 10:25:5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Открытый аукцион по 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iCs/>
          <w:color w:val="000000"/>
        </w:rPr>
        <w:t xml:space="preserve">в электронной форме проводится в соответствии с </w:t>
      </w:r>
      <w:r>
        <w:rPr>
          <w:iCs/>
        </w:rPr>
        <w:t>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по </w:t>
      </w:r>
      <w:r>
        <w:rPr/>
        <w:t>продаже права на заключение договора на установку и эксплуатацию рекламной конструкции</w:t>
      </w:r>
      <w:r>
        <w:rPr>
          <w:iCs/>
        </w:rPr>
        <w:t xml:space="preserve"> </w:t>
      </w:r>
      <w:r>
        <w:rPr>
          <w:spacing w:val="-2"/>
        </w:rPr>
        <w:t xml:space="preserve">в электронной форме: </w:t>
      </w:r>
      <w:r>
        <w:rPr/>
        <w:t>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05, Россия, Амурская, Белогорск, 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0310000000004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6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 участие в аукционе по </w:t>
      </w:r>
      <w:r>
        <w:rPr>
          <w:color w:val="000000"/>
        </w:rPr>
        <w:t>продаже права на заключение договора на установку и эксплуатацию рекламной конструкции</w:t>
      </w:r>
      <w:r>
        <w:rPr>
          <w:bCs/>
          <w:color w:val="000000"/>
        </w:rPr>
        <w:t xml:space="preserve"> в электронной форме </w:t>
      </w:r>
      <w:r>
        <w:rPr>
          <w:color w:val="000000"/>
        </w:rPr>
        <w:t>поданы заявки от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9069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5000, Амурская обл., БЛАГОВЕЩЕНСК, БЛАГОВЕЩЕНСК, КОМСОМОЛЬСКАЯ, 5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по продаже права на заключение договора на установку и эксплуатацию рекламной конструкции в электронной форме приняты следующие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Допустить к дальнейшему участию в процедуре следующих участников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646/258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1.2022 05:34:5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394/2580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1.2022 08:13: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100"/>
        <w:gridCol w:w="22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8 000,00 руб.</w:t>
            </w:r>
            <w:r>
              <w:rPr/>
              <w:t xml:space="preserve">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12.2022 06:46: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ЛАНЕТА-МЕДИ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4 500,00 руб.</w:t>
            </w:r>
            <w:r>
              <w:rPr/>
              <w:t xml:space="preserve">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12.2022 06:38: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28"/>
        <w:gridCol w:w="1291"/>
        <w:gridCol w:w="1439"/>
        <w:gridCol w:w="1718"/>
        <w:gridCol w:w="125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12), площадью 36,0 кв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 000,00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646/258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11.2022 05:34:5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Решение комиссии: аукцион по продаже права на заключение договора на установку и эксплуатацию рекламной конструкции в электронной форме признается состоявшимся. Последнее предложение поступило от ООО «Фабрика тюльпанов» в размере – 168 000,00 руб., предпоследнее предложение поступило от ООО «Планета-Медиа» в размере – 164 500,00 руб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Заключить договор на установку и эксплуатацию рекламной конструкции с победителем аукциона – ООО «Фабрика тюльпанов», зарегистрированного по адресу: 676850, Амурская область, г. Белогорск, ул. Кирова, д.136 кв.1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510627668"/>
            <w:bookmarkEnd w:id="7"/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25:00Z</dcterms:created>
  <dc:creator>Андрей+Кирилл</dc:creator>
  <dc:description/>
  <cp:keywords/>
  <dc:language>en-US</dc:language>
  <cp:lastModifiedBy>User</cp:lastModifiedBy>
  <cp:lastPrinted>2022-12-06T16:38:00Z</cp:lastPrinted>
  <dcterms:modified xsi:type="dcterms:W3CDTF">2022-12-07T00:38:00Z</dcterms:modified>
  <cp:revision>5</cp:revision>
  <dc:subject/>
  <dc:title>«УТВЕРЖДАЮ»</dc:title>
</cp:coreProperties>
</file>