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43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>08.12.2022 08:14:4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укцион по 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по </w:t>
      </w:r>
      <w:r>
        <w:rPr/>
        <w:t>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spacing w:val="-2"/>
        </w:rPr>
        <w:t xml:space="preserve">в электронной форме: </w:t>
      </w:r>
      <w:r>
        <w:rPr/>
        <w:t>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05, Россия, Амурская, Белогорск, 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0310000000004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по </w:t>
      </w:r>
      <w:r>
        <w:rPr>
          <w:color w:val="000000"/>
        </w:rPr>
        <w:t>продаже права на заключение договора на установку и эксплуатацию рекламной конструкции</w:t>
      </w:r>
      <w:r>
        <w:rPr>
          <w:bCs/>
          <w:color w:val="000000"/>
        </w:rPr>
        <w:t xml:space="preserve"> в электронной форме </w:t>
      </w:r>
      <w:r>
        <w:rPr>
          <w:color w:val="000000"/>
        </w:rPr>
        <w:t>поданы заявки о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В АМУ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25471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5028, Российская Федерация, Амурская обл., г. Благовещенск, ул. Студенческая, 18, 2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9069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5000, Амурская обл., БЛАГОВЕЩЕНСК, БЛАГОВЕЩЕНСК, КОМСОМОЛЬСКАЯ, 5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о продаже права на заключение договора на установку и эксплуатацию рекламной конструкции в электронной форме приняты следующие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Допустить к дальнейшему участию в процедуре следующих участников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24/2601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08:53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В АМУР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70/260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10:37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51/260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10:02: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099"/>
        <w:gridCol w:w="22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9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2.2022 04:23: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5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2.2022 04:23: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ДВ АМУ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7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2.2022 04:16: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8"/>
        <w:gridCol w:w="1291"/>
        <w:gridCol w:w="1439"/>
        <w:gridCol w:w="1718"/>
        <w:gridCol w:w="125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30), площадью 36,0 кв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 50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224/2601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12.2022 08:53:2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bookmarkStart w:id="7" w:name="_Hlk510627668"/>
      <w:bookmarkEnd w:id="7"/>
      <w:r>
        <w:rPr/>
        <w:t>11. Решение комиссии: аукцион по продаже права на заключение договора на установку и эксплуатацию рекламной конструкции в электронной форме признается состоявшимся. Последнее предложение поступило от ООО «Фабрика тюльпанов» в размере – 199 500,00 руб., предпоследнее предложение поступило от ООО «Планета-Медиа» в размере – 175 0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Заключить договор на установку и эксплуатацию рекламной конструкции с победителем аукциона – ООО «Фабрика тюльпанов», зарегистрированного по адресу: 676850, Амурская область, г. Белогорск, ул. Кирова, д.136 кв.1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8" w:name="_Hlk510627668"/>
      <w:bookmarkStart w:id="9" w:name="_Hlk510627668"/>
      <w:bookmarkEnd w:id="9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14:00Z</dcterms:created>
  <dc:creator>Андрей+Кирилл</dc:creator>
  <dc:description/>
  <cp:keywords/>
  <dc:language>en-US</dc:language>
  <cp:lastModifiedBy>User</cp:lastModifiedBy>
  <cp:lastPrinted>2022-12-08T14:28:00Z</cp:lastPrinted>
  <dcterms:modified xsi:type="dcterms:W3CDTF">2022-12-08T05:30:00Z</dcterms:modified>
  <cp:revision>4</cp:revision>
  <dc:subject/>
  <dc:title>«УТВЕРЖДАЮ»</dc:title>
</cp:coreProperties>
</file>