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1000003100000000037-3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right"/>
        <w:rPr>
          <w:iCs/>
          <w:color w:val="000000"/>
        </w:rPr>
      </w:pPr>
      <w:r>
        <w:rPr/>
        <w:t xml:space="preserve">   </w:t>
      </w:r>
      <w:r>
        <w:rPr/>
        <w:t>05.12.2022 07:03:12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Открытый аукцион по продаже права на заключение договора на установку и эксплуатацию рекламной конструкции</w:t>
      </w:r>
      <w:r>
        <w:rPr>
          <w:iCs/>
        </w:rPr>
        <w:t xml:space="preserve"> </w:t>
      </w:r>
      <w:r>
        <w:rPr>
          <w:iCs/>
          <w:color w:val="000000"/>
        </w:rPr>
        <w:t xml:space="preserve">в электронной форме проводится в соответствии с </w:t>
      </w:r>
      <w:r>
        <w:rPr>
          <w:iCs/>
        </w:rPr>
        <w:t>Приказом ФАС № 67 от 10.02.2010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по </w:t>
      </w:r>
      <w:r>
        <w:rPr/>
        <w:t>продаже права на заключение договора на установку и эксплуатацию рекламной конструкции</w:t>
      </w:r>
      <w:r>
        <w:rPr>
          <w:iCs/>
        </w:rPr>
        <w:t xml:space="preserve"> </w:t>
      </w:r>
      <w:r>
        <w:rPr>
          <w:spacing w:val="-2"/>
        </w:rPr>
        <w:t xml:space="preserve">в электронной форме: </w:t>
      </w:r>
      <w:r>
        <w:rPr/>
        <w:t>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Муниципальное казенное учреждение "Комитет имущественных отношений Администрации города Белогорск" (МКУ "КИО г. Белогорск"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76805, Россия, Амурская, Белогорск, Гагарина, 2</w:t>
      </w:r>
      <w:r>
        <w:rPr>
          <w:i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Почтовый адрес: 676850, Российская Федерация, Амурская обл., г. Белогорск, ул. Гагарина, 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51), площадью 36,0 кв.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по продаже права на заключение договора на установку и эксплуатацию рекламной конструкции в электронной форме и документация по проведению аукциона по продаже права на заключение договора на установку и эксплуатацию рекламной конструкции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0310000000003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6.1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 xml:space="preserve">На участие в аукционе по </w:t>
      </w:r>
      <w:r>
        <w:rPr>
          <w:color w:val="000000"/>
        </w:rPr>
        <w:t>продаже права на заключение договора на установку и эксплуатацию рекламной конструкции</w:t>
      </w:r>
      <w:r>
        <w:rPr>
          <w:bCs/>
          <w:color w:val="000000"/>
        </w:rPr>
        <w:t xml:space="preserve"> в электронной форме </w:t>
      </w:r>
      <w:r>
        <w:rPr>
          <w:color w:val="000000"/>
        </w:rPr>
        <w:t>поданы заявки от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51), площадью 36,0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чук Вячеслав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0269319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6850, Российская Федерация, Амурская обл., г. Белогорск, ул. Кирова, 152, 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51), площадью 36,0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АБРИКА ТЮЛЬПАН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02030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804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6805, Российская Федерация, Амурская обл., г. Белогорск, ул. Кирова, дом 136, кв. 12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на участие в аукционе по продаже права на заключение договора на установку и эксплуатацию рекламной конструкции в электронной форме приняты следующие реш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1. Допустить к дальнейшему участию в процедуре следующих участников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51), площадью 36,0 кв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чук Вячеслав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704/2571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11.2022 08:25:5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51), площадью 36,0 кв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АБРИКА ТЮЛЬПАНОВ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411/2580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11.2022 09:44:46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88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  <w:t>9. 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75"/>
            <w:bookmarkEnd w:id="6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сковчук Вячеслав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0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12.2022 05:00: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  <w:t>10.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78"/>
        <w:gridCol w:w="1578"/>
        <w:gridCol w:w="1576"/>
        <w:gridCol w:w="1718"/>
        <w:gridCol w:w="157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51), площадью 36,0 кв.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чук Вячеслав Никола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 000,00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704/2571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6850, Российская Федерация, Амурская обл., г. Белогорск, ул. Кирова, 152, 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11.2022 08:25:53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1. Решение комиссии: аукцион по продаже права на заключение договора на установку и эксплуатацию рекламной конструкции в электронной форме признается состоявшимся. Последнее предложение поступило от ИП Московчук Вячеслава Николаевича в размере – 70 000,00 руб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 Заключить договор на установку и эксплуатацию рекламной конструкции с победителем аукциона – ИП Московчук Вячеслав Николаевич, зарегистрированного по адресу: 676850, Амурская область, г. Белогорск, ул. Кирова, д.152 кв.4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ран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и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ская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И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</w:rPr>
      </w:pPr>
      <w:bookmarkStart w:id="7" w:name="_Hlk510627668"/>
      <w:bookmarkEnd w:id="7"/>
      <w:r>
        <w:rPr/>
        <w:t xml:space="preserve">13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ударская И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8" w:name="_Hlk510627668"/>
      <w:bookmarkStart w:id="9" w:name="_Hlk510627668"/>
      <w:bookmarkEnd w:id="9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2:03:00Z</dcterms:created>
  <dc:creator>Андрей+Кирилл</dc:creator>
  <dc:description/>
  <cp:keywords/>
  <dc:language>en-US</dc:language>
  <cp:lastModifiedBy>User</cp:lastModifiedBy>
  <cp:lastPrinted>2010-12-16T10:47:00Z</cp:lastPrinted>
  <dcterms:modified xsi:type="dcterms:W3CDTF">2022-12-05T06:17:00Z</dcterms:modified>
  <cp:revision>4</cp:revision>
  <dc:subject/>
  <dc:title>«УТВЕРЖДАЮ»</dc:title>
</cp:coreProperties>
</file>