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21000003100000000035-3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right"/>
        <w:rPr>
          <w:iCs/>
          <w:color w:val="000000"/>
        </w:rPr>
      </w:pPr>
      <w:r>
        <w:rPr/>
        <w:t>02.12.2022 09:40:22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Открытый аукцион по продаже права на заключение договора на установку и эксплуатацию рекламной конструкции</w:t>
      </w:r>
      <w:r>
        <w:rPr>
          <w:iCs/>
        </w:rPr>
        <w:t xml:space="preserve"> </w:t>
      </w:r>
      <w:r>
        <w:rPr>
          <w:iCs/>
          <w:color w:val="000000"/>
        </w:rPr>
        <w:t xml:space="preserve">в электронной форме проводится в соответствии с </w:t>
      </w:r>
      <w:r>
        <w:rPr>
          <w:iCs/>
        </w:rPr>
        <w:t>Приказом ФАС № 67 от 10.02.2010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по </w:t>
      </w:r>
      <w:r>
        <w:rPr/>
        <w:t>продаже права на заключение договора на установку и эксплуатацию рекламной конструкции</w:t>
      </w:r>
      <w:r>
        <w:rPr>
          <w:iCs/>
        </w:rPr>
        <w:t xml:space="preserve"> </w:t>
      </w:r>
      <w:r>
        <w:rPr>
          <w:spacing w:val="-2"/>
        </w:rPr>
        <w:t xml:space="preserve">в электронной форме: </w:t>
      </w:r>
      <w:r>
        <w:rPr/>
        <w:t>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:</w:t>
      </w:r>
      <w:r>
        <w:rPr/>
        <w:t xml:space="preserve"> Муниципальное казенное учреждение "Комитет имущественных отношений Администрации города Белогорск" (МКУ "КИО г. Белогорск"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 xml:space="preserve"> МКУ "КИО г. Белогорск"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76805, Россия, Амурская, Белогорск, Гагарина, 2</w:t>
      </w:r>
      <w:r>
        <w:rPr>
          <w:i/>
        </w:rPr>
        <w:t xml:space="preserve">, </w:t>
      </w:r>
    </w:p>
    <w:p>
      <w:pPr>
        <w:pStyle w:val="Normal"/>
        <w:jc w:val="both"/>
        <w:rPr>
          <w:lang w:val="en-US"/>
        </w:rPr>
      </w:pPr>
      <w:r>
        <w:rPr/>
        <w:t>Почтовый адрес: 676850, Российская Федерация, Амурская обл., г. Белогорск, ул. Гагарина, 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4. Лоты аукциона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113), площадью 36,0 кв.м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по продаже права на заключение договора на установку и эксплуатацию рекламной конструкции в электронной форме и документация по проведению аукциона по продаже права на заключение договора на установку и эксплуатацию рекламной конструкции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, процедура  №  2100000310000000003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став комис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ударская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6.1. На заседании комиссии присутствуют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ударская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>
          <w:bCs/>
          <w:color w:val="000000"/>
        </w:rPr>
        <w:t xml:space="preserve">На участие в аукционе по </w:t>
      </w:r>
      <w:r>
        <w:rPr>
          <w:color w:val="000000"/>
        </w:rPr>
        <w:t>продаже права на заключение договора на установку и эксплуатацию рекламной конструкции</w:t>
      </w:r>
      <w:r>
        <w:rPr>
          <w:bCs/>
          <w:color w:val="000000"/>
        </w:rPr>
        <w:t xml:space="preserve"> в электронной форме </w:t>
      </w:r>
      <w:r>
        <w:rPr>
          <w:color w:val="000000"/>
        </w:rPr>
        <w:t>поданы заявки от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113), площадью 36,0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чук Вячеслав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0269319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76850, Российская Федерация, Амурская обл., г. Белогорск, ул. Кирова, 152, 4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113), площадью 36,0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ФАБРИКА ТЮЛЬПАНО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020307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2804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76805, Российская Федерация, Амурская обл., г. Белогорск, ул. Кирова, дом 136, кв. 12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>8. По результатам рассмотрения заявок на участие в аукционе по продаже права на заключение договора на установку и эксплуатацию рекламной конструкции в электронной форме приняты следующие решения:</w:t>
      </w:r>
    </w:p>
    <w:p>
      <w:pPr>
        <w:pStyle w:val="Normal"/>
        <w:jc w:val="both"/>
        <w:rPr/>
      </w:pPr>
      <w:r>
        <w:rPr>
          <w:color w:val="000000"/>
        </w:rPr>
        <w:t>8.1. Допустить</w:t>
      </w:r>
      <w:r>
        <w:rPr/>
        <w:t xml:space="preserve"> к дальнейшему участию в процедуре следующих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>
          <w:trHeight w:val="80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000000"/>
              </w:rPr>
              <w:t xml:space="preserve"> </w:t>
            </w: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113), площадью 36,0 кв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чук Вячеслав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682/2571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11.2022 05:23:36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113), площадью 36,0 кв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ФАБРИКА ТЮЛЬПАНОВ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073/25759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.11.2022 05:40: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Отказать в допуске к дальнейшему участию в процедуре следующим участник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>
          <w:trHeight w:val="53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888"/>
            <w:bookmarkEnd w:id="5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9. Ставк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28"/>
        <w:gridCol w:w="2145"/>
        <w:gridCol w:w="2100"/>
        <w:gridCol w:w="220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6" w:name="_Hlk523240875"/>
            <w:bookmarkEnd w:id="6"/>
            <w:r>
              <w:rPr>
                <w:spacing w:val="-2"/>
              </w:rPr>
              <w:t>Номер ло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сковчук Вячеслав Николае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73 500,00 руб.</w:t>
            </w:r>
            <w:r>
              <w:rPr/>
              <w:t xml:space="preserve">       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.12.2022 08:02: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ФАБРИКА ТЮЛЬПАНОВ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70 000,00 руб.</w:t>
            </w:r>
            <w:r>
              <w:rPr/>
              <w:t xml:space="preserve">       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.12.2022 08:00:3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  <w:t>10.Победи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78"/>
        <w:gridCol w:w="1578"/>
        <w:gridCol w:w="1576"/>
        <w:gridCol w:w="1718"/>
        <w:gridCol w:w="1573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113), площадью 36,0 кв.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чук Вячеслав Никола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 500,00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682/2571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6850, Российская Федерация, Амурская обл., г. Белогорск, ул. Кирова, 152, 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11.2022 05:23:36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11. Решение комиссии: аукцион по продаже права на заключение договора на установку и эксплуатацию рекламной конструкции в электронной форме признается состоявшимся. Последнее предложение поступило от Московчука Вячеслава Николаевича в размере – 73 500,00 руб., предпоследнее предложение поступило от ООО «Фабрика тюльпанов» в размере – 70 000,00 руб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2. Заключить договор на установку и эксплуатацию рекламной конструкции с победителем аукциона – Московчуком Вячеславом Николаевичем, зарегистрированным по адресу: 676850, Амурская область, г. Белогорск, ул. Кирова, д.152 кв.4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шении каждого члена постоянно действующей аукционной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ран А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син А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ус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рская И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И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 xml:space="preserve">13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7" w:name="_Hlk510627668"/>
      <w:bookmarkEnd w:id="7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ришина И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ударская И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</w:rPr>
      </w:pPr>
      <w:r>
        <w:rPr>
          <w:i/>
        </w:rPr>
      </w:r>
      <w:bookmarkStart w:id="8" w:name="_Hlk510627668"/>
      <w:bookmarkStart w:id="9" w:name="_Hlk510627668"/>
      <w:bookmarkEnd w:id="9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40:00Z</dcterms:created>
  <dc:creator>Андрей+Кирилл</dc:creator>
  <dc:description/>
  <cp:keywords/>
  <dc:language>en-US</dc:language>
  <cp:lastModifiedBy>User</cp:lastModifiedBy>
  <cp:lastPrinted>2022-12-02T15:54:00Z</cp:lastPrinted>
  <dcterms:modified xsi:type="dcterms:W3CDTF">2022-12-02T06:56:00Z</dcterms:modified>
  <cp:revision>3</cp:revision>
  <dc:subject/>
  <dc:title>«УТВЕРЖДАЮ»</dc:title>
</cp:coreProperties>
</file>