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29-1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о признании претендентов участниками торгов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11.2022 03:31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24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дажа имущества посредством публичного предложения  в электронной форме проводится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rFonts w:cs="Times New Roman" w:ascii="Times New Roman" w:hAnsi="Times New Roman"/>
          <w:sz w:val="24"/>
          <w:szCs w:val="24"/>
        </w:rPr>
        <w:t xml:space="preserve">ешением Белогорского городского Совета народных депутатов от 11.11.2021 № 02/09 «Об утверждении Программы приватизации муниципального имущества города Белогорск на 2022 год», а также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 приватизации  муниципального  имущества, расположенного по адресу: Амурская область, г. Белогорск, ул. 50 лет Комсомола, д. 68/2, утвержденного Главой муниципального образования г. Белогорск от 19.09.2022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Предмет продажи имущества посредством публичного предложения в электронной форме: </w:t>
      </w:r>
      <w:r>
        <w:rPr>
          <w:spacing w:val="-2"/>
          <w:sz w:val="24"/>
          <w:szCs w:val="24"/>
        </w:rPr>
        <w:t>продажа муниципального имущество посредством публичного предложения:</w:t>
      </w:r>
      <w:r>
        <w:rPr>
          <w:b/>
          <w:spacing w:val="-2"/>
          <w:sz w:val="24"/>
          <w:szCs w:val="24"/>
        </w:rPr>
        <w:t xml:space="preserve"> Комплекс объектов котельной «Мазутослив», в количестве 24-х единиц, согласно приложению № 1 к  информационному сообщению, расположенный по адресу: Амурская область, г. Белогорск, ул. 50 лет Комсомола, д. 68/2 с земельным участком кадастровый номер 28:02:000408:453 площадью 11452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продажи имущества посредством публичного предложения  в электронной форме и документация по проведению продажи имущества посредством публичного предложения в электронной форме размещены  на электронной торговой площадке i.rts-tender.ru процедура  №  2100000310000000002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бличного предложения в электронной форме </w:t>
      </w:r>
      <w:r>
        <w:rPr>
          <w:sz w:val="24"/>
          <w:szCs w:val="24"/>
        </w:rPr>
        <w:t>10.11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продаже имущества посредством публичного предложения в электронной форме, торги по продаже имущества посредством публичного предложения  признается несостоявшимся на основании п. 44</w:t>
      </w:r>
      <w:r>
        <w:rPr>
          <w:color w:val="000000"/>
          <w:sz w:val="24"/>
          <w:szCs w:val="24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5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11-15T01:19:00Z</dcterms:modified>
  <cp:revision>12</cp:revision>
  <dc:subject/>
  <dc:title>«УТВЕРЖДАЮ»</dc:title>
</cp:coreProperties>
</file>