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3.09.2022 № 1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-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 лет Комсомол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11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9.2022 в кабинете № 101, ул. Гагарина, д. 2. Окончание приема заявок 28.10.2022 в 17-00 часов. День определения участников аукциона  31.10.2022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 400,00 руб. Шаг аукциона составляет 10% от начальной цены аукциона и составляет – 6 24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50 лет Комсомола – ул. Дальняя, 20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rPr/>
      </w:pPr>
      <w:r>
        <w:rPr/>
        <w:t>- 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09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09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8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/>
      </w:pPr>
      <w:r>
        <w:rPr>
          <w:sz w:val="24"/>
          <w:szCs w:val="24"/>
        </w:rPr>
        <w:t>(наименование юридического лица, Ф.И.О. индивидуального предпринимателя, самозанятого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, самозанятого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9-26T14:45:00Z</cp:lastPrinted>
  <dcterms:modified xsi:type="dcterms:W3CDTF">2022-09-26T23:14:00Z</dcterms:modified>
  <cp:revision>89</cp:revision>
  <dc:subject/>
  <dc:title>Условия проведения торгов в форме аукциона по продаже </dc:title>
</cp:coreProperties>
</file>