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0310000000001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7.09.2022 09:41:4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города Белогорск на 2022 год, утвержденной решением</w:t>
      </w:r>
      <w:r>
        <w:rPr>
          <w:sz w:val="24"/>
          <w:szCs w:val="24"/>
        </w:rPr>
        <w:t xml:space="preserve"> Белогорского городского Совета народных депутатов от 11 ноября 2021 года № 02/09 (в ред. от 23.05.2022 № 15/22)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г. Белогорск, ул. Ленина, д. 59, утвержденного Главой муниципального образования г. Белогорск от 11.07.2022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.  Предмет  аукциона в электронной форме: </w:t>
      </w:r>
      <w:r>
        <w:rPr>
          <w:spacing w:val="-2"/>
          <w:sz w:val="24"/>
          <w:szCs w:val="24"/>
        </w:rPr>
        <w:t xml:space="preserve">продажа муниципального имущества на электронном аукционе: </w:t>
      </w:r>
      <w:r>
        <w:rPr>
          <w:b/>
          <w:spacing w:val="-2"/>
          <w:sz w:val="24"/>
          <w:szCs w:val="24"/>
        </w:rPr>
        <w:t>Нежилое помещение кадастровый номер: 28:02:000120:468, расположенное по адресу: Амурская область, город Белогорск, ул. Ленина, д. 59 площадью 249 кв.м.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05, Россия, Амурская, Белогорск, Гагарина, 2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100000310000000001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на Наталь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5.09.2022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499128335"/>
            <w:bookmarkEnd w:id="0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    п. 44 </w:t>
      </w:r>
      <w:r>
        <w:rPr>
          <w:color w:val="000000"/>
          <w:sz w:val="24"/>
          <w:szCs w:val="24"/>
        </w:rPr>
        <w:t>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 решение» - 3 голо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 решени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2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2-09-07T06:52:00Z</dcterms:modified>
  <cp:revision>6</cp:revision>
  <dc:subject/>
  <dc:title>«УТВЕРЖДАЮ»</dc:title>
</cp:coreProperties>
</file>