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0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6.07.2022 02:34:2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</w:t>
      </w:r>
      <w:r>
        <w:rPr>
          <w:color w:val="000000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03 марта 2022 года № 10/05 «О внесении изменений в Программу приватизации муниципального имущества города Белогорск на 2022 год, утвержденную решением городского Совета от 11 ноября 2021 года № 02/09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ул. Ленина, 10, утвержденного Главой муниципального образования г. Белогорск от 30.03.2022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муниципального имущества в электронной форме: </w:t>
      </w:r>
      <w:r>
        <w:rPr>
          <w:b/>
          <w:color w:val="000000"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адастровый номер: </w:t>
      </w:r>
      <w:r>
        <w:rPr>
          <w:b/>
          <w:sz w:val="24"/>
          <w:szCs w:val="24"/>
        </w:rPr>
        <w:t xml:space="preserve">28:02:000133:417, расположенное по адресу: </w:t>
      </w:r>
      <w:r>
        <w:rPr>
          <w:b/>
          <w:color w:val="000000"/>
          <w:sz w:val="24"/>
          <w:szCs w:val="24"/>
        </w:rPr>
        <w:t>Амурская область, город Белогорск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л. Ленина, д. 10 площадью 428,6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0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1.07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4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35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2-07-05T23:43:00Z</dcterms:modified>
  <cp:revision>8</cp:revision>
  <dc:subject/>
  <dc:title>«УТВЕРЖДАЮ»</dc:title>
</cp:coreProperties>
</file>