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7» июня 2022 г.</w:t>
        <w:tab/>
        <w:tab/>
        <w:tab/>
        <w:tab/>
        <w:tab/>
        <w:tab/>
        <w:tab/>
        <w:tab/>
        <w:t xml:space="preserve">         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27.06.2022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Шапран Анна Ивановна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  - Погорелов Виталий Викторович;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- Борисова Оксана Сергеевна;     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 xml:space="preserve">   - Никитина Елена Викторов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- Рязанцева Людмила Георгиевна</w: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лоточная торговля, специализация «Хот-дог, пянсе», площадью 4 кв.м., с адресными ориентирами:  </w:t>
      </w:r>
      <w:r>
        <w:rPr>
          <w:i/>
          <w:sz w:val="26"/>
          <w:szCs w:val="26"/>
        </w:rPr>
        <w:t xml:space="preserve">Амурская область, г. Белогорск,  ул. Кирова, 68 (с северной стороны торгового павильона) </w:t>
      </w:r>
      <w:r>
        <w:rPr>
          <w:sz w:val="26"/>
          <w:szCs w:val="26"/>
        </w:rPr>
        <w:t>проводится (место, время): г. Белогорск, ул. Гагарина, д. 2, кабинет № 101, 29.06.2022 в 14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20 от 25.05.2022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1 с  25.05.2022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24.06.2022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27.06.2022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27.06.2022 г.  -  не зарегистрировано ни одной  заявки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решила: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укцион признается несостоявшимся ввиду отсутствия заявок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  В.В. Погорелов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_______________  О.С. Борисо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  Л.Г. Рязанцев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2-06-27T08:23:00Z</cp:lastPrinted>
  <dcterms:modified xsi:type="dcterms:W3CDTF">2022-06-26T23:25:00Z</dcterms:modified>
  <cp:revision>213</cp:revision>
  <dc:subject/>
  <dc:title>                                                 ПРОТОКОЛ ПРИЕМА ЗАЯВОК</dc:title>
</cp:coreProperties>
</file>