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2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08» июня 2022 г.</w:t>
        <w:tab/>
        <w:tab/>
        <w:tab/>
        <w:t xml:space="preserve">     </w:t>
        <w:tab/>
        <w:tab/>
        <w:tab/>
        <w:tab/>
        <w:t xml:space="preserve">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15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павильона, площадью 24,0 кв.м., с имеющимися адресными ориентирами: Амурская область, г. Белогорск, ул. Авиационная, 18, специализация «Продовольственные товары (в том числе услуги общественного питания)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62 400,00</w:t>
      </w:r>
      <w:r>
        <w:rPr/>
        <w:t xml:space="preserve"> (</w:t>
      </w:r>
      <w:r>
        <w:rPr>
          <w:i/>
        </w:rPr>
        <w:t>шестьдесят две тысячи четыреста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62 400,00</w:t>
      </w:r>
      <w:r>
        <w:rPr/>
        <w:t xml:space="preserve"> (</w:t>
      </w:r>
      <w:r>
        <w:rPr>
          <w:i/>
        </w:rPr>
        <w:t>шестьдесят две тысячи четыреста 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6 240,00</w:t>
      </w:r>
      <w:r>
        <w:rPr>
          <w:i/>
        </w:rPr>
        <w:t xml:space="preserve"> (шесть тысяч двести сорок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17 от 04.05.2022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председателя МКУ «Комитет имущественных отношений Администрации города Белогорск» от 29.04.2022 № 76 «О проведении открытого аукциона по продаже права на заключение договора на размещение нестационарного торгового объект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Иноятов Бахром Баротович;</w:t>
      </w:r>
    </w:p>
    <w:p>
      <w:pPr>
        <w:pStyle w:val="Normal"/>
        <w:widowControl w:val="false"/>
        <w:ind w:firstLine="720"/>
        <w:jc w:val="both"/>
        <w:rPr/>
      </w:pPr>
      <w:r>
        <w:rPr/>
        <w:t>2) Индивидуальный предприниматель Бисултанов Темирбек Ахматович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>Начальный размер права  на заключение договора на размещение нестационарного торгового объекта – 62 400,00 (</w:t>
      </w:r>
      <w:r>
        <w:rPr>
          <w:i/>
        </w:rPr>
        <w:t>шестьдесят две тысячи</w:t>
      </w:r>
      <w:r>
        <w:rPr/>
        <w:t xml:space="preserve"> </w:t>
      </w:r>
      <w:r>
        <w:rPr>
          <w:i/>
        </w:rPr>
        <w:t>четыреста  руб.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ИП Бисултанова Темирбека Ахматовича и составило </w:t>
      </w:r>
      <w:r>
        <w:rPr>
          <w:b/>
        </w:rPr>
        <w:t xml:space="preserve">81 120,00 </w:t>
      </w:r>
      <w:r>
        <w:rPr/>
        <w:t>(восемьдесят одна тысяча сто двадцать руб.</w:t>
      </w:r>
      <w:r>
        <w:rPr>
          <w:b/>
        </w:rPr>
        <w:t xml:space="preserve"> </w:t>
      </w:r>
      <w:r>
        <w:rPr/>
        <w:t>00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Предпоследнее предложение о цене предмета аукциона поступило от ИП Иноятова Бахрома Баротовича и составило 68 640,00</w:t>
      </w:r>
      <w:r>
        <w:rPr>
          <w:b/>
        </w:rPr>
        <w:t xml:space="preserve"> </w:t>
      </w:r>
      <w:r>
        <w:rPr/>
        <w:t>(шестьдесят восемь тысяч шестьсот сорок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ИП Бисултанов Темирбек Ахматович  в сумме</w:t>
      </w:r>
      <w:r>
        <w:rPr/>
        <w:t xml:space="preserve"> </w:t>
      </w:r>
      <w:r>
        <w:rPr>
          <w:b/>
        </w:rPr>
        <w:t>81 120,00 (восемьдесят одна тысяча сто двадцать руб. 00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павильона, специализация «Продовольственные товары (в том числе услуги общественного питания)», площадью 24,0 кв.м., с имеющимися адресными ориентирами: Амурская область, г. Белогорск, ул. Авиационная, 18, сроком на 3 года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Бисултанов Темирбек Ахматович,</w:t>
      </w:r>
      <w:r>
        <w:rPr>
          <w:b/>
        </w:rPr>
        <w:t xml:space="preserve"> </w:t>
      </w:r>
      <w:r>
        <w:rPr/>
        <w:t>предложивший максимальный размер оплаты за право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комиссии:</w:t>
        <w:tab/>
        <w:tab/>
        <w:t xml:space="preserve">              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Погорелов В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Горбатюк С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   Никитина Е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  Рязанцева Л.Г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2-06-08T15:36:00Z</cp:lastPrinted>
  <dcterms:modified xsi:type="dcterms:W3CDTF">2022-06-08T06:38:00Z</dcterms:modified>
  <cp:revision>173</cp:revision>
  <dc:subject/>
  <dc:title>                                          ПРОТОКОЛ  ИТОГОВ  ТОРГОВ</dc:title>
</cp:coreProperties>
</file>