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июн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6.06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-фрукты», площадью 2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Луценко, 8 А, </w:t>
      </w:r>
      <w:r>
        <w:rPr>
          <w:sz w:val="26"/>
          <w:szCs w:val="26"/>
        </w:rPr>
        <w:t>проводится (место, время): г. Белогорск, ул. Гагарина, д. 2, кабинет № 101, 10.06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7 от 04.05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4.05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6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6.06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6.06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Услидинов Абдубаноп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2.06.2022, дата внесения задатка – </w:t>
      </w:r>
      <w:r>
        <w:rPr>
          <w:sz w:val="26"/>
          <w:szCs w:val="26"/>
        </w:rPr>
        <w:t>31.05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1.06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2.06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1 от 31.05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Услидинова Абдубаноп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0 кв.м., с адресными ориентирами:  Амурская область, г. Белогорск, ул. Луценко, 8 А, сроком на 3 года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Услидиновым Абдубанопо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6-06T11:35:00Z</cp:lastPrinted>
  <dcterms:modified xsi:type="dcterms:W3CDTF">2022-06-06T02:36:00Z</dcterms:modified>
  <cp:revision>225</cp:revision>
  <dc:subject/>
  <dc:title>                                                 ПРОТОКОЛ ПРИЕМА ЗАЯВОК</dc:title>
</cp:coreProperties>
</file>