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июня  2022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6.06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Горбатюк  Светлана Владимировна;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Рязанцева Людмила Георгиев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торговый автомат, специализация «Прохладительные безалкогольные напитки», площадью 1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Садовая (м/у ТЦ Москва и ТД Нина), </w:t>
      </w:r>
      <w:r>
        <w:rPr>
          <w:sz w:val="26"/>
          <w:szCs w:val="26"/>
        </w:rPr>
        <w:t>проводится (место, время): г. Белогорск, ул. Гагарина, д. 2, кабинет № 101, 10.06.2022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7 от 04.05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4.05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3.06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6.06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6.06.2022 г.  - 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 признается несостоявшимся в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6-06T12:00:00Z</cp:lastPrinted>
  <dcterms:modified xsi:type="dcterms:W3CDTF">2022-06-06T03:01:00Z</dcterms:modified>
  <cp:revision>213</cp:revision>
  <dc:subject/>
  <dc:title>                                                 ПРОТОКОЛ ПРИЕМА ЗАЯВОК</dc:title>
</cp:coreProperties>
</file>