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6» июня 2022 г.</w:t>
        <w:tab/>
        <w:tab/>
        <w:tab/>
        <w:tab/>
        <w:tab/>
        <w:tab/>
        <w:tab/>
        <w:tab/>
        <w:t xml:space="preserve"> 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6.06.2022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- Горбатюк Светлана Владимировна;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- Никитина Елена Викторо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- Рязанцева Людмила Георгиев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овольственные товары (в том числе услуги общественного питания)», площадью 24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Авиационная, 18, </w:t>
      </w:r>
      <w:r>
        <w:rPr>
          <w:sz w:val="26"/>
          <w:szCs w:val="26"/>
        </w:rPr>
        <w:t>проводится (место, время): г. Белогорск, ул. Гагарина, д. 2, кабинет № 101, 08.06.2022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7 от 04.05.2022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04.05.2022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3.06.2022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6.06.2022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6.06.2022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ы две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Иноятов Бахром Барот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30.05.2022, дата внесения задатка – </w:t>
      </w:r>
      <w:r>
        <w:rPr>
          <w:sz w:val="26"/>
          <w:szCs w:val="26"/>
        </w:rPr>
        <w:t>30.05.2022</w:t>
      </w:r>
      <w:r>
        <w:rPr>
          <w:color w:val="000000"/>
          <w:sz w:val="26"/>
          <w:szCs w:val="26"/>
        </w:rPr>
        <w:t>, дата поступления задатка на счет организатора торгов – 31.05.2022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30.05.2022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30.05.2022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ндивидуальный предприниматель Бисултанов Темирбек Ахмат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3.06.2022, дата внесения задатка – </w:t>
      </w:r>
      <w:r>
        <w:rPr>
          <w:sz w:val="26"/>
          <w:szCs w:val="26"/>
        </w:rPr>
        <w:t>03.06.2022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6.06.2022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2 от 03.06.2022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142459 от 03.06.2022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 xml:space="preserve">Рассмотрев представленные заявки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>Признать участниками аукциона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дивидуальный предприниматель Иноятов Бахром Баротович,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дивидуальный предприниматель Бисултанов Темирбек Ахматович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Л.Г. Рязанцев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2-06-06T09:41:00Z</cp:lastPrinted>
  <dcterms:modified xsi:type="dcterms:W3CDTF">2022-06-06T00:41:00Z</dcterms:modified>
  <cp:revision>215</cp:revision>
  <dc:subject/>
  <dc:title>                                                 ПРОТОКОЛ ПРИЕМА ЗАЯВОК</dc:title>
</cp:coreProperties>
</file>