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/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spacing w:lineRule="atLeast" w:line="100"/>
        <w:ind w:firstLine="708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Организатор аукционов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 xml:space="preserve">акс: 8 914 610 56 51, 8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23.05.2022 № 94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6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 северной стороны торгового павильо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чная торгов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Хот-дог, пянс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6,67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29.06.2022 в 14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25.05.2022 в кабинете № 101, ул. Гагарина, д. 2. Окончание приема заявок 24.06.2022 в 17-00 часов. День определения участников аукциона 27.06.2022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>4.4. Начальная цена аукциона на право заключения договора на размещение нестационарного торгового объекта составляет – 13 600,00 руб.</w:t>
      </w:r>
    </w:p>
    <w:p>
      <w:pPr>
        <w:pStyle w:val="Normal"/>
        <w:ind w:firstLine="567"/>
        <w:jc w:val="both"/>
        <w:rPr/>
      </w:pPr>
      <w:r>
        <w:rPr/>
        <w:t>Шаг аукциона составляет 10% от начальной цены аукциона и составляет – 1 360,00 руб.</w:t>
      </w:r>
      <w:r>
        <w:rPr>
          <w:vanish/>
        </w:rPr>
        <w:t>й цены аукциона.</w:t>
      </w:r>
    </w:p>
    <w:p>
      <w:pPr>
        <w:pStyle w:val="Normal"/>
        <w:ind w:firstLine="567"/>
        <w:jc w:val="both"/>
        <w:rPr/>
      </w:pP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b/>
        </w:rPr>
        <w:t>5. Порядок подачи и приема заявок</w:t>
      </w:r>
    </w:p>
    <w:p>
      <w:pPr>
        <w:pStyle w:val="Normal"/>
        <w:ind w:firstLine="567"/>
        <w:rPr/>
      </w:pPr>
      <w:r>
        <w:rPr/>
        <w:t>5.1. В аукционе могут участвовать индивидуальные предприниматели, самозанятые  и юридические лица.</w:t>
      </w:r>
    </w:p>
    <w:p>
      <w:pPr>
        <w:pStyle w:val="Normal"/>
        <w:ind w:firstLine="567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, самозанятого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в случае привлечения к административной ответственности в соответствии со ст.ст. 14.16 и 14.17 КоАП РФ (при наличии решения суда, вступившего в законную силу, в течении одного года)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/>
        <w:t xml:space="preserve">  </w:t>
      </w:r>
      <w:r>
        <w:rPr/>
        <w:t xml:space="preserve">5.7. Сумма задатка перечисляется до подачи заявки на расчетный счет: </w:t>
      </w:r>
      <w:r>
        <w:rPr>
          <w:bCs/>
          <w:color w:val="000000"/>
        </w:rPr>
        <w:t xml:space="preserve">Муниципальное казенное учреждение «Комитет имущественных отношений Администрации города Белогорск» (МКУ «КИО г.Белогорск»), ИНН 2804008317, КПП 280401001, ОКТМО 10710000, БИК 011012100, ОТДЕЛЕНИЕ БЛАГОВЕЩЕНСК БАНКА РОССИИ // УФК по Амурской области г. Благовещенск, Казначейский счет № 03232643107100002300, Единый казначейский счет № 40102810245370000015, УФК по Амурской области (МКУ «КИО г.Белогорск», 05233001180), Код уникального идентификатора (УИН): 0001, </w:t>
      </w:r>
      <w:r>
        <w:rPr>
          <w:color w:val="000000"/>
        </w:rPr>
        <w:t xml:space="preserve">КБК 00411109080040000120. </w:t>
      </w:r>
      <w:r>
        <w:rPr/>
        <w:t>Задаток на участие в аукционе: Амурская область, г. Белогорск, ул. Кирова, 68 (с северной стороны торгового павильона) «Хот-дог, пянсе»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/>
        <w:t>5.8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Председателю МКУ «Комитет имущественных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1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Шапран А.И. 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, расположенного по адресу: Амурская область, г. Белогорск, ул. 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1. Копии документов, удостоверяющих личность заявителя (для индивидуального предпринимателя)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3. Документы, подтверждающие внесение задатк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едседатель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дминистрации г. Белогорск»     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22-05-23T16:17:00Z</cp:lastPrinted>
  <dcterms:modified xsi:type="dcterms:W3CDTF">2022-05-25T01:54:00Z</dcterms:modified>
  <cp:revision>106</cp:revision>
  <dc:subject/>
  <dc:title>Условия проведения торгов в форме аукциона по продаже </dc:title>
</cp:coreProperties>
</file>