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7» мая 2022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7.05.2022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- Борисова Оксана Сергее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20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Гастелло, 1 А, </w:t>
      </w:r>
      <w:r>
        <w:rPr>
          <w:sz w:val="26"/>
          <w:szCs w:val="26"/>
        </w:rPr>
        <w:t>проводится (место, время): г. Белогорск, ул. Гагарина, д. 2, кабинет № 101, 20.05.2022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4 от 13.04.2022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3.04.2022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3.05.2022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7.05.2022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7.05.2022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Соболевская Ирина Анатоль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3.05.2022, дата внесения задатка – </w:t>
      </w:r>
      <w:r>
        <w:rPr>
          <w:sz w:val="26"/>
          <w:szCs w:val="26"/>
        </w:rPr>
        <w:t>13.05.2022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6.05.2022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3.05.2022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3.05.2022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Соболевскую Ирину Анатоль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0 кв.м., с адресными ориентирами:  Амурская область, г. Белогорск, ул. Гастелло, 1 А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Соболевской Ириной Анатолье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>Председатель комиссии: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О.С. Борисо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2-05-17T13:41:00Z</cp:lastPrinted>
  <dcterms:modified xsi:type="dcterms:W3CDTF">2022-05-17T04:42:00Z</dcterms:modified>
  <cp:revision>221</cp:revision>
  <dc:subject/>
  <dc:title>                                                 ПРОТОКОЛ ПРИЕМА ЗАЯВОК</dc:title>
</cp:coreProperties>
</file>