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9» мая  2022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4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24,0 кв.м., с имеющимися адресными ориентирами: Амурская область, г. Белогорск, ул. Дальняя, 20 (20 метров от торца жилого дома), специализация «Продовольственные това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62 400,00</w:t>
      </w:r>
      <w:r>
        <w:rPr/>
        <w:t xml:space="preserve"> (</w:t>
      </w:r>
      <w:r>
        <w:rPr>
          <w:i/>
        </w:rPr>
        <w:t>шестьдесят две тысячи четыреста 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6 240,00</w:t>
      </w:r>
      <w:r>
        <w:rPr>
          <w:i/>
        </w:rPr>
        <w:t xml:space="preserve"> (шесть тысяч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14 от 13.04.2022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07.04.2022 № 63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Герасимова Екатерина Михайловна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Остапенко Ирина Александров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62 400,00 (</w:t>
      </w:r>
      <w:r>
        <w:rPr>
          <w:i/>
        </w:rPr>
        <w:t>шестьдесят две тысячи</w:t>
      </w:r>
      <w:r>
        <w:rPr/>
        <w:t xml:space="preserve"> </w:t>
      </w:r>
      <w:r>
        <w:rPr>
          <w:i/>
        </w:rPr>
        <w:t>четыреста 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Остапенко Ирины Александровны и составило </w:t>
      </w:r>
      <w:r>
        <w:rPr>
          <w:b/>
        </w:rPr>
        <w:t xml:space="preserve">168 480,00 </w:t>
      </w:r>
      <w:r>
        <w:rPr/>
        <w:t>(сто шестьдесят восемь тысяч четыреста восемьдесят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Герасимовой Екатерины Михайловны и составило </w:t>
      </w:r>
      <w:r>
        <w:rPr>
          <w:b/>
        </w:rPr>
        <w:t xml:space="preserve">162 240,00 </w:t>
      </w:r>
      <w:r>
        <w:rPr/>
        <w:t>(сто шестьдесят две тысячи двести сорок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П Остапенко Ирина Александровна, в сумме</w:t>
      </w:r>
      <w:r>
        <w:rPr/>
        <w:t xml:space="preserve"> </w:t>
      </w:r>
      <w:r>
        <w:rPr>
          <w:b/>
        </w:rPr>
        <w:t>168 480,00 (сто шестьдесят восемь тысяч четыреста восемьдесят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,0 кв.м., с имеющимися адресными ориентирами: Амурская область, г. Белогорск, ул. Дальняя, 20 (20 метров от торца жилого дома), сроком на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Остапенко Ирина Александровна,</w:t>
      </w:r>
      <w:r>
        <w:rPr>
          <w:b/>
        </w:rPr>
        <w:t xml:space="preserve"> </w:t>
      </w:r>
      <w:r>
        <w:rPr/>
        <w:t>предложившая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Борисова О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  Рязанцева Л.Г.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2-05-19T14:35:00Z</cp:lastPrinted>
  <dcterms:modified xsi:type="dcterms:W3CDTF">2022-05-19T05:35:00Z</dcterms:modified>
  <cp:revision>173</cp:revision>
  <dc:subject/>
  <dc:title>                                          ПРОТОКОЛ  ИТОГОВ  ТОРГОВ</dc:title>
</cp:coreProperties>
</file>