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2 № 7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 (в том числе услуги общественного питани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6.2022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5.2022 в кабинете № 101, ул. Гагарина, д. 2. Окончание приема заявок 03.06.2022 в 17-00 часов. День определения участников аукциона 06.06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</w:p>
    <w:p>
      <w:pPr>
        <w:pStyle w:val="Normal"/>
        <w:ind w:firstLine="708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8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8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пран А.И.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29T00:42:00Z</dcterms:modified>
  <cp:revision>112</cp:revision>
  <dc:subject/>
  <dc:title>Условия проведения торгов в форме аукциона по продаже </dc:title>
</cp:coreProperties>
</file>