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2 № 7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у ТЦ Москва и ТД Н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хладитель-ные и безалкогольные 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6.2022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5.2022 в кабинете № 101, ул. Гагарина, д. 2. Окончание приема заявок 03.06.2022 в 17-00 часов. День определения участников аукциона 06.06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2 04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204,00 руб.</w:t>
      </w:r>
      <w:r>
        <w:rPr>
          <w:vanish/>
        </w:rPr>
        <w:t>й цены аукциона.</w:t>
      </w:r>
    </w:p>
    <w:p>
      <w:pPr>
        <w:pStyle w:val="Normal"/>
        <w:ind w:firstLine="708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8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8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Шапран А.И.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4-29T00:45:00Z</dcterms:modified>
  <cp:revision>120</cp:revision>
  <dc:subject/>
  <dc:title>Условия проведения торгов в форме аукциона по продаже </dc:title>
</cp:coreProperties>
</file>