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4.2022 № 6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6,6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5.2022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4.2022 в кабинете № 101, ул. Гагарина, д. 2. Окончание приема заявок 13.05.2022 в 17-00 часов. День определения участников аукциона 17.05.2022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0 0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00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567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567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4-11T02:43:00Z</dcterms:modified>
  <cp:revision>106</cp:revision>
  <dc:subject/>
  <dc:title>Условия проведения торгов в форме аукциона по продаже </dc:title>
</cp:coreProperties>
</file>