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4.2022 № 6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альняя, 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етров от торц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5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4.2022 в кабинете № 101, ул. Гагарина, д. 2. Окончание приема заявок 13.05.2022 в 17-00 часов. День определения участников аукциона 17.05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</w:p>
    <w:p>
      <w:pPr>
        <w:pStyle w:val="Normal"/>
        <w:ind w:firstLine="567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567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567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11T02:39:00Z</dcterms:modified>
  <cp:revision>106</cp:revision>
  <dc:subject/>
  <dc:title>Условия проведения торгов в форме аукциона по продаже </dc:title>
</cp:coreProperties>
</file>