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424:537, площадью 1500 кв.м., вид разрешенного использования: для индивидуального </w:t>
      </w:r>
    </w:p>
    <w:p>
      <w:pPr>
        <w:pStyle w:val="Normal"/>
        <w:jc w:val="center"/>
        <w:rPr>
          <w:sz w:val="28"/>
          <w:szCs w:val="28"/>
        </w:rPr>
      </w:pPr>
      <w:r>
        <w:rPr>
          <w:sz w:val="28"/>
          <w:szCs w:val="28"/>
        </w:rPr>
        <w:t>жилищного строительств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4.05.2021 № 583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для индивидуального жилищного строительства, расположенного по адресу: Амурская область, г. Белогорск,  кадастровый номер 28:02:000424:537, площадью 1500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51 Ф-10 кВ Ф-22 ПС 35/10 кВ «Амурсельмаш».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соответствии с нормативами градостроительного проектирования; максимальное количество этажей – 3. Отступы от границ земельных участков не менее 3 метров.</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9.04.2022 в 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30.03.2022 в кабинете № 101, ул. Гагарина, д. 2. Окончание приема заявок 25.04.2022 в 12-00 часов. День определения участников аукциона 27.04.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65000 (шестьдесят пять тысяч) рублей, сумма задатка – 16250 (шестнадцать тысяч двести пятьдесят) рублей, «шаг аукциона» составляет 1950 (одна тысяча девятьсот пятьдесят) рублей.</w:t>
      </w:r>
    </w:p>
    <w:p>
      <w:pPr>
        <w:pStyle w:val="Normal"/>
        <w:ind w:firstLine="709"/>
        <w:jc w:val="both"/>
        <w:rPr/>
      </w:pPr>
      <w:r>
        <w:rPr>
          <w:sz w:val="28"/>
          <w:szCs w:val="28"/>
        </w:rPr>
        <w:t>4.5. Договор аренды на земельный участок заключается сроком на 20 (двадцать) лет.</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НПА: 0001. Задаток на участие в аукционе: г. Белогорск, кадастровый номер 28:02:000424:537.</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8.04.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3-23T14:29:00Z</cp:lastPrinted>
  <dcterms:modified xsi:type="dcterms:W3CDTF">2022-03-23T05:33:00Z</dcterms:modified>
  <cp:revision>180</cp:revision>
  <dc:subject/>
  <dc:title>Условия проведения торгов в форме аукциона по продаже </dc:title>
</cp:coreProperties>
</file>