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595:1210,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9.03.2022 № 336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10,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2.04.2022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3.03.2022 в кабинете № 101, ул. Гагарина, д. 2. Окончание приема заявок 18.04.2022 в 12-00 часов. День определения участников аукциона 20.04.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0001. Задаток на участие в аукционе: г. Белогорск, кадастровый номер 28:02:000595:1210.</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1.04.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3-16T10:46:00Z</cp:lastPrinted>
  <dcterms:modified xsi:type="dcterms:W3CDTF">2022-03-16T01:50:00Z</dcterms:modified>
  <cp:revision>165</cp:revision>
  <dc:subject/>
  <dc:title>Условия проведения торгов в форме аукциона по продаже </dc:title>
</cp:coreProperties>
</file>