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408:459, площадью 4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9.12.2021 № 2096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408:459, площадью 48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Ф10-0,4кВ от ТП 10/0,4 кВ № 107 Ф-10 от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9.04.2022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0.03.2022 в кабинете № 101, ул. Гагарина, д. 2. Окончание приема заявок 25.04.2022 в 17-00 часов. День определения участников аукциона 27.04.2021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65000 (шестьдесят пять тысяч) рублей, сумма задатка – 16250 (шестнадцать тысяч двести пятьдесят) рублей, «шаг аукциона» составляет 1950 (одна тысяча девятьсот пятьдеся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НПА-0001, КБК 004 111 05012 04 0000120. Задаток на участие в аукционе: г. Белогорск, кадастровый номер 28:02:000408:459.</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8.04.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2-09T09:02:00Z</cp:lastPrinted>
  <dcterms:modified xsi:type="dcterms:W3CDTF">2022-03-23T05:36:00Z</dcterms:modified>
  <cp:revision>168</cp:revision>
  <dc:subject/>
  <dc:title>Условия проведения торгов в форме аукциона по продаже </dc:title>
</cp:coreProperties>
</file>