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1000003100000000008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4.03.2022 08:44:41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й а</w:t>
      </w:r>
      <w:r>
        <w:rPr>
          <w:iCs/>
          <w:sz w:val="24"/>
          <w:szCs w:val="24"/>
        </w:rPr>
        <w:t>укцион</w:t>
      </w:r>
      <w:r>
        <w:rPr>
          <w:iCs/>
          <w:color w:val="000000"/>
          <w:sz w:val="24"/>
          <w:szCs w:val="24"/>
        </w:rPr>
        <w:t xml:space="preserve"> в электронной форме проводится в соответствии с </w:t>
      </w:r>
      <w:r>
        <w:rPr>
          <w:color w:val="000000"/>
          <w:sz w:val="24"/>
          <w:szCs w:val="24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граммой приватизации муниципального имущества города Белогорск на 2022 год, утвержденной решением</w:t>
      </w:r>
      <w:r>
        <w:rPr>
          <w:sz w:val="24"/>
          <w:szCs w:val="24"/>
        </w:rPr>
        <w:t xml:space="preserve"> Белогорского городского Совета народных депутатов от 11 ноября 2021 года № 02/09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                г. Белогорск, ул. Ленина, 113, утвержденного Главой муниципального образования                   г. Белогорск от 26.01.2022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1. Предмет аукциона в электронной форме: </w:t>
      </w:r>
      <w:r>
        <w:rPr>
          <w:sz w:val="24"/>
          <w:szCs w:val="24"/>
        </w:rPr>
        <w:t>электронный аукцион по продаже муниципального имущества:</w:t>
      </w:r>
      <w:r>
        <w:rPr>
          <w:b/>
          <w:color w:val="000000"/>
          <w:sz w:val="24"/>
          <w:szCs w:val="24"/>
        </w:rPr>
        <w:t xml:space="preserve"> Нежилое помещение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адастровый номер: 28:02:000124:630, расположенное по адресу: Амурская область, город Белогорск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л. Ленина, д. 113 площадью 70,1 кв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76850, Российская Федерация, Амурская обл., г. Белогорск, ул. 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Лоты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Нежилое помещение кадастровый номер: 28:02:000124:630 площадью 70,1 кв.м., расположенное по адресу: Амурская область, г. Белогорск, ул. Ленина, д. 1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  <w:sz w:val="24"/>
          <w:szCs w:val="24"/>
        </w:rPr>
        <w:t xml:space="preserve">на официальном сайте  по адресу в сети Интернет: </w:t>
      </w:r>
      <w:r>
        <w:rPr>
          <w:sz w:val="24"/>
          <w:szCs w:val="24"/>
        </w:rPr>
        <w:t>www.torgi.gov.ru и на электронной площадке i.rts-tender.ru процедура  №  2100000310000000000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На участие в аукционе в электронной форме </w:t>
      </w:r>
      <w:r>
        <w:rPr>
          <w:color w:val="000000"/>
          <w:sz w:val="24"/>
          <w:szCs w:val="24"/>
        </w:rPr>
        <w:t>поданы заявки о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bookmarkStart w:id="3" w:name="_Hlk523240704"/>
            <w:bookmarkEnd w:id="3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Нежилое помещение кадастровый номер: 28:02:000124:630 площадью 70,1 кв.м., расположенное по адресу: Амурская область, г. Белогорск, ул. Ленина, д. 1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ич Витали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0045605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76850, Российская Федерация, Амурская обл., г. Белогорск, пер. Томский, 16, 7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Нежилое помещение кадастровый номер: 28:02:000124:630 площадью 70,1 кв.м., расположенное по адресу: Амурская область, г. Белогорск, ул. Ленина, д. 1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АРТЕМ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5634876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76850, Российская Федерация, Амурская обл., г. Белогорск, ул. Никольское шоссе, 13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 Допустить</w:t>
      </w:r>
      <w:r>
        <w:rPr>
          <w:sz w:val="24"/>
          <w:szCs w:val="24"/>
        </w:rPr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bookmarkStart w:id="4" w:name="_Hlk523240710"/>
            <w:bookmarkEnd w:id="4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Нежилое помещение кадастровый номер: 28:02:000124:630 площадью 70,1 кв.м., расположенное по адресу: Амурская область, г. Белогорск, ул. Ленина, д. 11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ич Виталий Алекс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1344/1963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7.02.2022 11:54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Нежилое помещение кадастровый номер: 28:02:000124:630 площадью 70,1 кв.м., расположенное по адресу: Амурская область, г. Белогорск, ул. Ленина, д. 11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АРТЕМ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2298/1976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24.02.2022 10:12:56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bookmarkStart w:id="5" w:name="_Hlk523240888"/>
            <w:bookmarkEnd w:id="5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снование принятого решения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bookmarkStart w:id="6" w:name="_Hlk523240875"/>
            <w:bookmarkEnd w:id="6"/>
            <w:r>
              <w:rPr>
                <w:spacing w:val="-2"/>
                <w:sz w:val="24"/>
                <w:szCs w:val="24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ушич Виталий Алексе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3 563 000,00 руб.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.03.2022 08:08: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Победител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44"/>
        <w:gridCol w:w="1116"/>
        <w:gridCol w:w="1676"/>
        <w:gridCol w:w="2014"/>
        <w:gridCol w:w="145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вая ц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нахож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Нежилое помещение кадастровый номер: 28:02:000124:630 площадью 70,1 кв.м., расположенное по адресу: Амурская область, г. Белогорск, ул. Ленина, д. 11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ич Виталий Алексеев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563 000,00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1344/1963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6850, Российская Федерация, Амурская обл., г. Белогорск, пер. Томский, 16, 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7.02.2022 11:54:56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. Решение комиссии: А</w:t>
      </w:r>
      <w:r>
        <w:rPr>
          <w:iCs/>
          <w:sz w:val="24"/>
          <w:szCs w:val="24"/>
        </w:rPr>
        <w:t>укцион</w:t>
      </w:r>
      <w:r>
        <w:rPr>
          <w:sz w:val="24"/>
          <w:szCs w:val="24"/>
        </w:rPr>
        <w:t xml:space="preserve"> в электронной форме признается состоявшимся. Заключить договор с победителем аукциона: Глушич Виталий Алексеевич, предложившим наибольшую цену за имущество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3 голоса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_Hlk510627668"/>
      <w:bookmarkStart w:id="8" w:name="_Hlk510627668"/>
      <w:bookmarkEnd w:id="8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9" w:name="_Hlk510627668"/>
      <w:bookmarkStart w:id="10" w:name="_Hlk510627668"/>
      <w:bookmarkEnd w:id="1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45:00Z</dcterms:created>
  <dc:creator>Андрей+Кирилл</dc:creator>
  <dc:description/>
  <cp:keywords/>
  <dc:language>en-US</dc:language>
  <cp:lastModifiedBy>Шапилова А.А.</cp:lastModifiedBy>
  <cp:lastPrinted>2022-03-04T14:56:00Z</cp:lastPrinted>
  <dcterms:modified xsi:type="dcterms:W3CDTF">2022-03-22T02:00:00Z</dcterms:modified>
  <cp:revision>10</cp:revision>
  <dc:subject/>
  <dc:title>«УТВЕРЖДАЮ»</dc:title>
</cp:coreProperties>
</file>