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lang w:val="ru-RU"/>
        </w:rPr>
        <w:t xml:space="preserve">ПРОТОКОЛ О РЕЗУЛЬТАТАХ АУКЦИОНА </w:t>
      </w:r>
      <w:r>
        <w:rPr>
          <w:rFonts w:cs="Times New Roman" w:ascii="Times New Roman" w:hAnsi="Times New Roman"/>
        </w:rPr>
        <w:t>№ U21000003100000000004-2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  <w:color w:val="000000"/>
        </w:rPr>
        <w:t xml:space="preserve">__________________________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/>
        <w:t>02.03.2022 04:30:30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>Открытый а</w:t>
      </w:r>
      <w:r>
        <w:rPr>
          <w:iCs/>
          <w:sz w:val="24"/>
          <w:szCs w:val="24"/>
        </w:rPr>
        <w:t>укцион</w:t>
      </w:r>
      <w:r>
        <w:rPr>
          <w:iCs/>
          <w:color w:val="000000"/>
          <w:sz w:val="24"/>
          <w:szCs w:val="24"/>
        </w:rPr>
        <w:t xml:space="preserve">  в электронной форме проводится в соответствии с </w:t>
      </w:r>
      <w:r>
        <w:rPr>
          <w:color w:val="000000"/>
          <w:sz w:val="24"/>
          <w:szCs w:val="24"/>
        </w:rPr>
        <w:t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рограммой приватизации муниципального имущества города Белогорск на 2022 год, утвержденной решением</w:t>
      </w:r>
      <w:r>
        <w:rPr>
          <w:sz w:val="24"/>
          <w:szCs w:val="24"/>
        </w:rPr>
        <w:t xml:space="preserve"> Белогорского городского Совета народных депутатов от 11 ноября 2021 года № 02/09,</w:t>
      </w:r>
      <w:r>
        <w:rPr>
          <w:color w:val="000000"/>
          <w:sz w:val="24"/>
          <w:szCs w:val="24"/>
        </w:rPr>
        <w:t xml:space="preserve"> на основании плана приватизации муниципального недвижимого имущества, расположенного по адресу: Амурская область, г. Белогорск, ул. Победы, д. 1, утвержденного Главой муниципального образования г. Белогорск от 25.01.2022.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pacing w:val="-2"/>
          <w:sz w:val="24"/>
          <w:szCs w:val="24"/>
        </w:rPr>
        <w:t xml:space="preserve">1. Предмет аукциона в электронной форме: </w:t>
      </w:r>
      <w:r>
        <w:rPr>
          <w:sz w:val="24"/>
          <w:szCs w:val="24"/>
        </w:rPr>
        <w:t xml:space="preserve">продажа муниципального имущества – </w:t>
      </w:r>
      <w:r>
        <w:rPr>
          <w:b/>
          <w:sz w:val="24"/>
          <w:szCs w:val="24"/>
        </w:rPr>
        <w:t>Нежилое здание (диспетчерская) кадастровый номер 28:02:000116:6 площадью 135,9 кв.м., расположенное по адресу: Амурская область, г. Белогорск, ул. Победы, д. 1 с земельным участком кадастровый номер: 28:02:000116:2 площадью 902 кв. м.</w:t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pacing w:val="-2"/>
          <w:sz w:val="24"/>
          <w:szCs w:val="24"/>
        </w:rPr>
        <w:t>2.  Продавец:</w:t>
      </w:r>
      <w:r>
        <w:rPr>
          <w:sz w:val="24"/>
          <w:szCs w:val="24"/>
        </w:rPr>
        <w:t xml:space="preserve"> Муниципальное казенное учреждение "Комитет имущественных отношений Администрации города Белогорск" (МКУ "КИО г. Белогорск"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3.  Организатор:</w:t>
      </w:r>
      <w:r>
        <w:rPr>
          <w:sz w:val="24"/>
          <w:szCs w:val="24"/>
        </w:rPr>
        <w:t xml:space="preserve"> МКУ "КИО г. Белогорск"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676850, Российская Федерация, Амурская обл., г. Белогорск, ул. Гагарина, 2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чтовый адрес: 676850, Российская Федерация, Амурская обл., г. Белогорск, ул. Гагарина, 2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Лоты аукцион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Нежилое здание (диспетчерская) кадастровый номер 28:02:000116:6 площадью 135,9 кв.м., расположенное по адресу: Амурская область, г. Белогорск, ул. Победы, д. 1 с земельным участком кадастровый номер: 28:02:000116:2 площадью 902 кв..м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3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4.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аукциона 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100000310000000000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ириллова Ольг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омитет имущественных отношений Администрации г. Белогорск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ириллова Ольг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омитет имущественных отношений Администрации г. Белогорск"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 </w:t>
      </w:r>
      <w:r>
        <w:rPr>
          <w:bCs/>
        </w:rPr>
        <w:t xml:space="preserve">На участие в аукционе в электронной форме </w:t>
      </w:r>
      <w:r>
        <w:rPr>
          <w:color w:val="000000"/>
        </w:rPr>
        <w:t>поданы заявки 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7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3" w:name="_Hlk523240704"/>
            <w:bookmarkEnd w:id="3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ежилое здание (диспетчерская) кадастровый номер 28:02:000116:6 площадью 135,9 кв.м., расположенное по адресу: Амурская область, г. Белогорск, ул. Победы, д. 1 с земельным участком кадастровый номер: 28:02:000116:2 площадью 902 кв.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ЕДЗЕРУК ГЕННАДИЙ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00710058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76851, Российская Федерация, Амурская обл., г. Белогорск, пер. Томский,  Д.20, КВ.74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ежилое здание (диспетчерская) кадастровый номер 28:02:000116:6 площадью 135,9 кв.м., расположенное по адресу: Амурская область, г. Белогорск, ул. Победы, д. 1 с земельным участком кадастровый номер: 28:02:000116:2 площадью 902 кв.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Олеся Олег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0049715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76850, Российская Федерация, Амурская обл., г. Белогорск, ул. Уссурийская, 2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8. По результатам рассмотрения заявок  на участие в аукционе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8.1. Допустить</w:t>
      </w:r>
      <w:r>
        <w:rPr/>
        <w:t xml:space="preserve"> к дальнейшему участию в процедуре следующих участников 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82"/>
        <w:gridCol w:w="1962"/>
        <w:gridCol w:w="1930"/>
      </w:tblGrid>
      <w:tr>
        <w:trPr>
          <w:trHeight w:val="80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4" w:name="_Hlk523240710"/>
            <w:bookmarkEnd w:id="4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ежилое здание (диспетчерская) кадастровый номер 28:02:000116:6 площадью 135,9 кв.м., расположенное по адресу: Амурская область, г. Белогорск, ул. Победы, д. 1 с земельным участком кадастровый номер: 28:02:000116:2 площадью 902 кв..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ЕДЗЕРУК ГЕННАДИЙ АНАТОЛ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288/1963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7.02.2022 10:00:12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ежилое здание (диспетчерская) кадастровый номер 28:02:000116:6 площадью 135,9 кв.м., расположенное по адресу: Амурская область, г. Белогорск, ул. Победы, д. 1 с земельным участком кадастровый номер: 28:02:000116:2 площадью 902 кв..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Олеся Олег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784/1969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02.2022 10:00:10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.2. Отказать в допуске к дальнейшему участию в процедуре следующим участникам 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03"/>
        <w:gridCol w:w="1963"/>
        <w:gridCol w:w="3049"/>
      </w:tblGrid>
      <w:tr>
        <w:trPr>
          <w:trHeight w:val="53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5" w:name="_Hlk523240888"/>
            <w:bookmarkEnd w:id="5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9. Ставки участников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29"/>
        <w:gridCol w:w="2170"/>
        <w:gridCol w:w="2124"/>
        <w:gridCol w:w="222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6" w:name="_Hlk523240875"/>
            <w:bookmarkEnd w:id="6"/>
            <w:r>
              <w:rPr>
                <w:spacing w:val="-2"/>
              </w:rPr>
              <w:t>Номер л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П ГЕДЗЕРУК ГЕННАДИЙ АНАТОЛЬ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4 543 00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.03.2022 03:24: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/>
        <w:t>10.Победители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659"/>
        <w:gridCol w:w="1567"/>
        <w:gridCol w:w="1565"/>
        <w:gridCol w:w="1718"/>
        <w:gridCol w:w="1564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ежилое здание (диспетчерская) кадастровый номер 28:02:000116:6 площадью 135,9 кв.м., расположенное по адресу: Амурская область, г. Белогорск, ул. Победы, д. 1 с земельным участком кадастровый номер: 28:02:000116:2 площадью 902 кв..м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ЕДЗЕРУК ГЕННАДИЙ АНАТОЛЬЕ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 543 000,00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288/1963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6851, Российская Федерация, Амурская обл., г. Белогорск, пер. Томский,  Д.20, КВ.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7.02.2022 10:00:12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4"/>
          <w:szCs w:val="24"/>
        </w:rPr>
        <w:t>11. А</w:t>
      </w:r>
      <w:r>
        <w:rPr>
          <w:iCs/>
          <w:sz w:val="24"/>
          <w:szCs w:val="24"/>
        </w:rPr>
        <w:t>укцион</w:t>
      </w:r>
      <w:r>
        <w:rPr>
          <w:sz w:val="24"/>
          <w:szCs w:val="24"/>
        </w:rPr>
        <w:t xml:space="preserve"> в электронной форме признается состоявшимся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4"/>
          <w:szCs w:val="24"/>
        </w:rPr>
        <w:t xml:space="preserve">11.1. Обоснование принятого решения: в ходе аукциона участником предложена наилучшая цена продажи имущества. </w:t>
      </w:r>
    </w:p>
    <w:p>
      <w:pPr>
        <w:pStyle w:val="Normal"/>
        <w:shd w:fill="FFFFFF" w:val="clear"/>
        <w:spacing w:before="12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2. Заключить договор с победителем аукциона: ИП Гедзерук Геннадием Анатольевичем, местонахождение: Амурская обл., г. Белогорск, пер. Томский, д. 20, кв. 74.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3. Настоящий протокол подлежит размещению на сайте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7" w:name="_Hlk510627668"/>
      <w:bookmarkStart w:id="8" w:name="_Hlk510627668"/>
      <w:bookmarkEnd w:id="8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/_____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И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О.С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9" w:name="_Hlk510627668"/>
      <w:bookmarkStart w:id="10" w:name="_Hlk510627668"/>
      <w:bookmarkEnd w:id="10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40:00Z</dcterms:created>
  <dc:creator>Андрей+Кирилл</dc:creator>
  <dc:description/>
  <dc:language>en-US</dc:language>
  <cp:lastModifiedBy>Шапилова А.А.</cp:lastModifiedBy>
  <cp:lastPrinted>2022-03-02T10:57:00Z</cp:lastPrinted>
  <dcterms:modified xsi:type="dcterms:W3CDTF">2022-03-02T01:57:00Z</dcterms:modified>
  <cp:revision>3</cp:revision>
  <dc:subject/>
  <dc:title>«УТВЕРЖДАЮ»</dc:title>
</cp:coreProperties>
</file>