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5» февраля 2022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5.02.2022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- Борисова Оксана Сергеевна;</w:t>
        <w:tab/>
        <w:tab/>
        <w:tab/>
        <w:tab/>
        <w:tab/>
        <w:tab/>
        <w:tab/>
        <w:tab/>
        <w:t xml:space="preserve">              - Горбатюк Светлана Владимиров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Никитина Елена Викторовна.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Общественное питание», площадью 20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 Ленина, 14 (район автобусной остановки), </w:t>
      </w:r>
      <w:r>
        <w:rPr>
          <w:sz w:val="26"/>
          <w:szCs w:val="26"/>
        </w:rPr>
        <w:t>проводится (место, время): г. Белогорск, ул. Гагарина, д. 2, кабинет № 101, 16.02.2022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3 от 26.01.2022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26.01.2022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1.02.2022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5.02.2022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5.02.2022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Атажанов Собитжон Садикжан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31.01.2022, дата внесения задатка – </w:t>
      </w:r>
      <w:r>
        <w:rPr>
          <w:sz w:val="26"/>
          <w:szCs w:val="26"/>
        </w:rPr>
        <w:t>31.01.2022</w:t>
      </w:r>
      <w:r>
        <w:rPr>
          <w:color w:val="000000"/>
          <w:sz w:val="26"/>
          <w:szCs w:val="26"/>
        </w:rPr>
        <w:t>, дата поступления задатка на счет организатора торгов – 31.01.2022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 от 31.01.2022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31.01.2022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Атажанова Собитжона Садикжано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0 кв.м., с адресными ориентирами:  Амурская область, г. Белогорск, ул. Ленина, 14 (район автобусной остановки)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Атажановым Собитжоном Садикжановичем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>Председатель комиссии: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  О.С. Борисо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2-02-14T18:08:00Z</cp:lastPrinted>
  <dcterms:modified xsi:type="dcterms:W3CDTF">2022-02-14T09:10:00Z</dcterms:modified>
  <cp:revision>221</cp:revision>
  <dc:subject/>
  <dc:title>                                                 ПРОТОКОЛ ПРИЕМА ЗАЯВОК</dc:title>
</cp:coreProperties>
</file>