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17» февраля 2022 г.</w:t>
        <w:tab/>
        <w:tab/>
        <w:tab/>
        <w:t xml:space="preserve">     </w:t>
        <w:tab/>
        <w:tab/>
        <w:tab/>
        <w:tab/>
        <w:t xml:space="preserve">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4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24,0 кв.м., с имеющимися адресными ориентирами: Амурская область, г. Белогорск, ул. Дальняя, 20, специализация «Продовольственные товары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6 240,00</w:t>
      </w:r>
      <w:r>
        <w:rPr>
          <w:i/>
        </w:rPr>
        <w:t xml:space="preserve"> (шесть тысяч двести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3 от 26.01.2022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председателя МКУ «Комитет имущественных отношений Администрации города Белогорск» от 18.01.2022 № 6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Остапенко Ирина Александровна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Герасимова Екатерина Михайлов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62 400,00 (</w:t>
      </w:r>
      <w:r>
        <w:rPr>
          <w:i/>
        </w:rPr>
        <w:t>шестьдесят две тысячи</w:t>
      </w:r>
      <w:r>
        <w:rPr/>
        <w:t xml:space="preserve"> </w:t>
      </w:r>
      <w:r>
        <w:rPr>
          <w:i/>
        </w:rPr>
        <w:t>четырест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Остапенко Ирины Александровны и составило </w:t>
      </w:r>
      <w:r>
        <w:rPr>
          <w:b/>
        </w:rPr>
        <w:t xml:space="preserve">255 840,00 </w:t>
      </w:r>
      <w:r>
        <w:rPr/>
        <w:t>(двести пятьдесят пять тысяч восемьсот сорок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Герасимовой Екатерины Михайловны и составило </w:t>
      </w:r>
      <w:r>
        <w:rPr>
          <w:b/>
        </w:rPr>
        <w:t xml:space="preserve">249 600,00 </w:t>
      </w:r>
      <w:r>
        <w:rPr/>
        <w:t>(двести сорок девять тысяч шестьсот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П Остапенко Ирина Александровна, в сумме</w:t>
      </w:r>
      <w:r>
        <w:rPr/>
        <w:t xml:space="preserve"> </w:t>
      </w:r>
      <w:r>
        <w:rPr>
          <w:b/>
        </w:rPr>
        <w:t>255 840,00 (двести пятьдесят пять тысяч восемьсот сорок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,0 кв.м., с имеющимися адресными ориентирами: Амурская область, г. Белогорск, ул. Дальняя, 20, сроком на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Остапенко Ирина Александровна,</w:t>
      </w:r>
      <w:r>
        <w:rPr>
          <w:b/>
        </w:rPr>
        <w:t xml:space="preserve"> </w:t>
      </w:r>
      <w:r>
        <w:rPr/>
        <w:t>предложившая максимальный размер оплаты з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Борисова О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  Никитина Е.В.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2-02-17T18:10:00Z</cp:lastPrinted>
  <dcterms:modified xsi:type="dcterms:W3CDTF">2022-02-17T09:11:00Z</dcterms:modified>
  <cp:revision>171</cp:revision>
  <dc:subject/>
  <dc:title>                                          ПРОТОКОЛ  ИТОГОВ  ТОРГОВ</dc:title>
</cp:coreProperties>
</file>