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Комитет имущественных отношений Администрации города Белогорск» объявляет аукционы по продаже права на заключение договоров на размещение нестационарных торговых объектов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 xml:space="preserve">(416-41) 2-15-70, </w:t>
      </w:r>
      <w:r>
        <w:rPr>
          <w:bCs/>
        </w:rPr>
        <w:t xml:space="preserve">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 xml:space="preserve">Аукцион № 1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2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2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2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23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орикова, 17 «А» (прилегающая территория к Центральному рынку),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2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3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2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Б»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2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4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2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Скори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«В»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5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1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(прилегающая территория к т/п «Междугранка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3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6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18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г. Белогорск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л. Денисенко, 2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2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7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2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9 (прилегающая территория к магазину «МиС»),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2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3 6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36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8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1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3 (место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1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2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  <w:bCs/>
          <w:iCs/>
          <w:color w:val="000000"/>
          <w:spacing w:val="-4"/>
        </w:rPr>
      </w:pPr>
      <w:r>
        <w:rPr>
          <w:b/>
        </w:rPr>
        <w:t>Аукцион № 9:</w:t>
      </w:r>
      <w:r>
        <w:rPr>
          <w:b/>
          <w:bCs/>
          <w:iCs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9.02.2022 № 16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апреля по 10 ма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ая, 14 (место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кусственные 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,1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1.03.2022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6.02.2022 в кабинете № 101, ул. Гагарина, д. 2. Окончание приема заявок 04.03.2022 в 17-00 часов. День определения участников аукциона 09.03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10 400,00 руб.</w:t>
      </w:r>
    </w:p>
    <w:p>
      <w:pPr>
        <w:pStyle w:val="Normal"/>
        <w:ind w:firstLine="708"/>
        <w:jc w:val="both"/>
        <w:rPr/>
      </w:pPr>
      <w:r>
        <w:rPr/>
        <w:t>Шаг аукциона составляет 10% от начальной цены аукциона и составляет – 1 0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vanish/>
        </w:rPr>
        <w:t>й цены аукциона.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ab/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2-10T15:00:00Z</cp:lastPrinted>
  <dcterms:modified xsi:type="dcterms:W3CDTF">2022-02-14T08:50:00Z</dcterms:modified>
  <cp:revision>115</cp:revision>
  <dc:subject/>
  <dc:title>Условия проведения торгов в форме аукциона по продаже </dc:title>
</cp:coreProperties>
</file>