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2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25:2536,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4.12.2021 № 1754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25:2536,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8.03.2022 в 11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10.02.2022 в кабинете № 101, ул. Гагарина, д. 2. Окончание приема заявок 14.03.2022 в 12-00 часов. День определения участников аукциона 16.03.2022 в 13-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80000 (восемьдесят тысяч) рублей, сумма задатка – 20000 (двадцать тысяч) рублей, «шаг аукциона» составляет 2400 (две тысячи четыреста)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НПА 0001. Задаток на участие в аукционе: г. Белогорск, кадастровый номер 28:02:000125:2536.</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17.03.2022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2-01-26T09:45:00Z</cp:lastPrinted>
  <dcterms:modified xsi:type="dcterms:W3CDTF">2022-02-03T04:52:00Z</dcterms:modified>
  <cp:revision>194</cp:revision>
  <dc:subject/>
  <dc:title>Условия проведения торгов в форме аукциона по продаже </dc:title>
</cp:coreProperties>
</file>