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5,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12.2021 № 175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35,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3.2022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0.02.2022 в кабинете № 101, ул. Гагарина, д. 2. Окончание приема заявок 14.03.2022 в 12-00 часов. День определения участников аукциона 16.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кадастровый номер 28:02:000125:2535.</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2-03T05:04:00Z</dcterms:modified>
  <cp:revision>195</cp:revision>
  <dc:subject/>
  <dc:title>Условия проведения торгов в форме аукциона по продаже </dc:title>
</cp:coreProperties>
</file>