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ул. Гоголя, д. 55/1, кадастровый номер 28:02:000202:25, площадью 1180 кв.м., вид разрешенного использования: для индивидуального </w:t>
      </w:r>
    </w:p>
    <w:p>
      <w:pPr>
        <w:pStyle w:val="Normal"/>
        <w:jc w:val="center"/>
        <w:rPr>
          <w:sz w:val="28"/>
          <w:szCs w:val="28"/>
        </w:rPr>
      </w:pPr>
      <w:r>
        <w:rPr>
          <w:sz w:val="28"/>
          <w:szCs w:val="28"/>
        </w:rPr>
        <w:t>жилищного строительств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7.12.2021 № 1799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для индивидуального жилищного строительства, расположенного по адресу: Амурская область, г. Белогорск, ул. Гоголя, д.55/1, кадастровый номер 28:02:000202:25, площадью 1180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от ТП 10/0,4 кВ № 14 Ф-2 от ПС 35/10 кВ «Амурсельмаш».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соответствии с нормативами градостроительного проектирования; максимальное количество этажей – 3,  максимальная высота –  20 метров. Отступы от границ земельных участков не менее 3 метров.</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3.2022 в 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0.02.2022 в кабинете № 101, ул. Гагарина, д. 2. Окончание приема заявок 14.03.2022 в 12-00 часов. День определения участников аукциона 16.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130000 (сто тридцать тысяч) рублей, сумма задатка – 32500 (тридцать две тысячи пятьсот) рублей, «шаг аукциона» составляет 3900 (три тысячи девятьсот) рублей.</w:t>
      </w:r>
    </w:p>
    <w:p>
      <w:pPr>
        <w:pStyle w:val="Normal"/>
        <w:ind w:firstLine="709"/>
        <w:jc w:val="both"/>
        <w:rPr/>
      </w:pPr>
      <w:r>
        <w:rPr>
          <w:sz w:val="28"/>
          <w:szCs w:val="28"/>
        </w:rPr>
        <w:t>4.5. Договор аренды на земельный участок заключается сроком на 20 (двадцать) лет.</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НПА: 0001. Задаток на участие в аукционе: г. Белогорск, ул. Гоголя, д. 55/1, кадастровый номер 28:02:000202:25.</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2-03T13:38:00Z</cp:lastPrinted>
  <dcterms:modified xsi:type="dcterms:W3CDTF">2022-02-03T04:42:00Z</dcterms:modified>
  <cp:revision>175</cp:revision>
  <dc:subject/>
  <dc:title>Условия проведения торгов в форме аукциона по продаже </dc:title>
</cp:coreProperties>
</file>