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4» февраля 2022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04.02.2022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Шапран Анна Ивано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- Борисова Оксана Сергеевна;</w:t>
        <w:tab/>
        <w:tab/>
        <w:tab/>
        <w:tab/>
        <w:tab/>
        <w:tab/>
        <w:tab/>
        <w:tab/>
        <w:t xml:space="preserve">              - Горбатюк Светлана Владимир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35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 Железнодорожная, 1 А, </w:t>
      </w:r>
      <w:r>
        <w:rPr>
          <w:sz w:val="26"/>
          <w:szCs w:val="26"/>
        </w:rPr>
        <w:t>проводится (место, время): г. Белогорск, ул. Гагарина, д. 2, кабинет № 101, 09.02.2022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публиковано в газете «Белогорский вестник» № 2 от 19.01.2022 г. и размещено на  официальном сайте муниципального образования г. Бел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19.01.2022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 03.02.2022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04.02.2022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04.02.2022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Атажанов Собитжон Садикжанович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одачи заявки – 31.01.2022, дата внесения задатка – </w:t>
      </w:r>
      <w:r>
        <w:rPr>
          <w:sz w:val="26"/>
          <w:szCs w:val="26"/>
        </w:rPr>
        <w:t>31.01.2022</w:t>
      </w:r>
      <w:r>
        <w:rPr>
          <w:color w:val="000000"/>
          <w:sz w:val="26"/>
          <w:szCs w:val="26"/>
        </w:rPr>
        <w:t>, дата поступления задатка на счет организатора торгов – 31.01.2022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31.01.2022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-ордер от 31.01.2022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П Атажанова Собитжона Садикжановича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35 кв.м., с адресными ориентирами:  Амурская область, г. Белогорск, ул. Железнодорожная, 1 А, сроком на 3 года, не позднее 5 (пяти) дней со дня подписания протокола итогов с единственным допущенным к участию в аукционе участником индивидуальным предпринимателем Атажановым Собитжоном Садикжановичем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sz w:val="26"/>
          <w:szCs w:val="26"/>
        </w:rPr>
        <w:t>Председатель комиссии:                                        _______________  А.И. Шапран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  В.В. Погорелов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О.С. Борисо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С.В. Горбатюк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Е.В. Никитина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Л.Г. Рязанцева </w:t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2-02-04T09:23:00Z</cp:lastPrinted>
  <dcterms:modified xsi:type="dcterms:W3CDTF">2022-02-04T00:23:00Z</dcterms:modified>
  <cp:revision>219</cp:revision>
  <dc:subject/>
  <dc:title>                                                 ПРОТОКОЛ ПРИЕМА ЗАЯВОК</dc:title>
</cp:coreProperties>
</file>