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595:1203,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06.10.2021 № 1369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595:1203,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8 Ф-10 ПС 35/10 кВ «Промышлен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выставленным в течение 10 рабочих дней с момента подачи заявки.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04.03.2022 в 09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02.02.2022 в кабинете № 101, ул. Гагарина, д. 2. Окончание приема заявок 28.02.2022 в 12-00 часов. День определения участников аукциона 02.03.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54000 (пятьдесят четыре тысячи) рублей, сумма задатка – 13500 (тринадцать тысяч пятьсот) рублей, «шаг аукциона» составляет 1620 (одна тысяча шестьсот двадцать)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595:1203.</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03.03.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1-10-15T14:13:00Z</cp:lastPrinted>
  <dcterms:modified xsi:type="dcterms:W3CDTF">2022-01-26T00:06:00Z</dcterms:modified>
  <cp:revision>160</cp:revision>
  <dc:subject/>
  <dc:title>Условия проведения торгов в форме аукциона по продаже </dc:title>
</cp:coreProperties>
</file>