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8.01.2022 № 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4 (район автобусной останов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енное 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3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6.02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6.01.2022 в кабинете № 101, ул. Гагарина, д. 2. Окончание приема заявок 11.02.2022 в 17-00 часов. День определения участников аукциона 15.02.2022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68 0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6 800,00 руб.</w:t>
      </w:r>
      <w:r>
        <w:rPr>
          <w:vanish/>
        </w:rPr>
        <w:t>й цены аукци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Код уникального идентификатора (УИН): 0001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20T10:57:00Z</cp:lastPrinted>
  <dcterms:modified xsi:type="dcterms:W3CDTF">2022-01-20T02:05:00Z</dcterms:modified>
  <cp:revision>104</cp:revision>
  <dc:subject/>
  <dc:title>Условия проведения торгов в форме аукциона по продаже </dc:title>
</cp:coreProperties>
</file>