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8.01.2022 № 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(место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2.2022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6.01.2022 в кабинете № 101, ул. Гагарина, д. 2. Окончание приема заявок 11.02.2022 в 17-00 часов. День определения участников аукциона 15.02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0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80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Код уникального идентификатора (УИН): 0001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1-20T10:57:00Z</cp:lastPrinted>
  <dcterms:modified xsi:type="dcterms:W3CDTF">2022-01-20T02:08:00Z</dcterms:modified>
  <cp:revision>104</cp:revision>
  <dc:subject/>
  <dc:title>Условия проведения торгов в форме аукциона по продаже </dc:title>
</cp:coreProperties>
</file>